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рма представления информации </w:t>
      </w:r>
      <w:r>
        <w:rPr>
          <w:b/>
          <w:color w:val="800000"/>
          <w:sz w:val="27"/>
          <w:szCs w:val="27"/>
        </w:rPr>
        <w:t>«Корпоративные университеты о себ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>Название организации; Логотип; Ключевые направления деятельности компании; Численность персонала в компании; Телефон; Факс; Почтовый адрес; Веб-сайт; Электронная почта; Ф.И.О. и должность руководителей компании (Генеральный директор и HR-директор);</w:t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/>
        <w:t>Название и тип корпоративной образовательной структуры (Корпоративный университет/учебный центр/департамент управления персоналом и т.д.; при существовании отдельно выделенного юридического лица, укажите его организационно-правовую форму; наличие федеральной сети/ представительств);</w:t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>Логотип, девиз, миссия, идеология; Ключевые направления деятельности корпоративной образовательной структуры (программы обучения, реализуемые мероприятия, наиболее успешные проекты, наличие дистанционной системы обучения, использование виртуальных технологий и т.д.); Численность персонала; Телефон; Факс; Почтовый адрес; Веб-сайт; Электронная почта; Ф.И.О. и должность руководителей корпоративной образовательной структуры, краткая биография;</w:t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Статья</w:t>
      </w:r>
      <w:r>
        <w:rPr>
          <w:rStyle w:val="FootnoteCharacters"/>
          <w:rStyle w:val="FootnoteAnchor"/>
        </w:rPr>
        <w:footnoteReference w:id="2"/>
      </w:r>
      <w:r>
        <w:rPr/>
        <w:t xml:space="preserve"> (текстовая зарисовка) от руководителя корпоративной образовательной структуры на тему: «Принципы обучения в нашей корпоративной образовательной структуре (на чём основаны/ образовательные форматы/ индивидуальная ли работа производится или групповая/ используется ли метод оценки/какой? / проходит ли комплексное обучение или же обучение под конкретные цели/ используются ли технологии «завтрашнего» дня»). Отразите, пожалуйста, в Вашей статье кому принадлежала идея создания корпоративной образовательной структуры.</w:t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Год основания (прекращалась ли деятельности корпоративного университета? По какой причине?);</w:t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/>
        <w:t>Цели создания и решаемые задачи; функции корпоративной образовательной структуры;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Число сотрудников, проходящих обучение (в год);</w:t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Обучения внешнего рынка (% участия обучения внешних клиентов; открытость программ для внешних клиентов);</w:t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/>
        <w:t>Категории обучаемого персонала (высший менеджмент/ старший менеджмент/ средний менеджмент/ оперативный персонал; по возможности указать также в процентном соотношении);</w:t>
      </w:r>
    </w:p>
    <w:p>
      <w:pPr>
        <w:pStyle w:val="Normal"/>
        <w:jc w:val="both"/>
        <w:rPr/>
      </w:pPr>
      <w:r>
        <w:rPr>
          <w:b/>
        </w:rPr>
        <w:t>10.</w:t>
        <w:tab/>
      </w:r>
      <w:r>
        <w:rPr/>
        <w:t>Количество тренеров в штате (% соотношение к внешним тренерам/приглашённым преподавателям);</w:t>
      </w:r>
    </w:p>
    <w:p>
      <w:pPr>
        <w:pStyle w:val="Normal"/>
        <w:jc w:val="both"/>
        <w:rPr/>
      </w:pPr>
      <w:r>
        <w:rPr>
          <w:b/>
        </w:rPr>
        <w:t xml:space="preserve">11. </w:t>
        <w:tab/>
      </w:r>
      <w:r>
        <w:rPr/>
        <w:t>Годовой бюджет на обучение; процентное соотношение внутренних и внешних заказов / % соотношение к общему бюджету компании;</w:t>
      </w:r>
    </w:p>
    <w:p>
      <w:pPr>
        <w:pStyle w:val="Normal"/>
        <w:jc w:val="both"/>
        <w:rPr/>
      </w:pPr>
      <w:r>
        <w:rPr>
          <w:b/>
        </w:rPr>
        <w:t xml:space="preserve">12. </w:t>
        <w:tab/>
      </w:r>
      <w:r>
        <w:rPr/>
        <w:t>Ключевые партнёры. Зарубежные партнёры (налажены ли партнёрские отношения с вузами, ссузами, бизнес-школами, включая иностранные, международные).</w:t>
      </w:r>
    </w:p>
    <w:p>
      <w:pPr>
        <w:pStyle w:val="Normal"/>
        <w:jc w:val="both"/>
        <w:rPr/>
      </w:pPr>
      <w:r>
        <w:rPr>
          <w:b/>
        </w:rPr>
        <w:t>13.</w:t>
        <w:tab/>
      </w:r>
      <w:r>
        <w:rPr/>
        <w:t>Ключевые достижения, планы дальнейшего развития.</w:t>
      </w:r>
    </w:p>
    <w:p>
      <w:pPr>
        <w:pStyle w:val="Normal"/>
        <w:jc w:val="both"/>
        <w:rPr/>
      </w:pPr>
      <w:r>
        <w:rPr>
          <w:b/>
        </w:rPr>
        <w:t>14.</w:t>
        <w:tab/>
      </w:r>
      <w:r>
        <w:rPr/>
        <w:t>Членство в ассоциациях, объединениях; участие в премиях.</w:t>
      </w:r>
    </w:p>
    <w:p>
      <w:pPr>
        <w:pStyle w:val="Normal"/>
        <w:jc w:val="both"/>
        <w:rPr/>
      </w:pPr>
      <w:r>
        <w:rPr>
          <w:b/>
        </w:rPr>
        <w:t>15.</w:t>
        <w:tab/>
      </w:r>
      <w:r>
        <w:rPr/>
        <w:t xml:space="preserve"> Наш корпоративный университет – это… (дайте краткое определение или образ)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будет представлена в виде цветного полиграфического информационно-аналитического и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осим предоставить в следующем формате:</w:t>
      </w:r>
    </w:p>
    <w:p>
      <w:pPr>
        <w:pStyle w:val="Normal"/>
        <w:jc w:val="both"/>
        <w:rPr/>
      </w:pPr>
      <w:r>
        <w:rPr>
          <w:sz w:val="22"/>
          <w:szCs w:val="22"/>
        </w:rPr>
        <w:t>Формат листа – A4 книжной ориентации. Т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- Times New Rom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шрифта – 12 пт. Межстрочный интервал – одинарный. Отступ – 1,25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ерхнее, нижнее – 2 см, левое - 2,5 см, правое - 1,5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информации - 3 страницы (без учёта фотоматериа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ый вариант подачи информации о корпоративной образовательной структуре согласовывается с партнёром за подписью ответственного за размещение информации лица от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ьба предоставить логотип организации для размещения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konew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Участник проек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материалы просьба присылать отдельными документами (не вложенными в документы иных форма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может быть выдержана в корпоративной стилистике и дополнена фотоматериа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4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6217"/>
    </w:tblGrid>
    <w:tr>
      <w:trPr>
        <w:trHeight w:val="384" w:hRule="atLeast"/>
      </w:trPr>
      <w:tc>
        <w:tcPr>
          <w:tcW w:w="659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/>
            </w:rPr>
            <w:t xml:space="preserve">                         </w:t>
          </w: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1640205" cy="1310640"/>
                <wp:effectExtent l="0" t="0" r="0" b="0"/>
                <wp:docPr id="1" name="logo_mak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ak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1310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7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Style w:val="StrongEmphasis"/>
              <w:rFonts w:eastAsia="Micra;Times New Roman" w:cs="Micra;Times New Roman" w:ascii="Micra;Times New Roman" w:hAnsi="Micra;Times New Roman"/>
              <w:sz w:val="18"/>
              <w:szCs w:val="18"/>
            </w:rPr>
            <w:t xml:space="preserve"> </w:t>
          </w:r>
        </w:p>
        <w:p>
          <w:pPr>
            <w:pStyle w:val="Normal"/>
            <w:rPr>
              <w:rStyle w:val="StrongEmphasis"/>
              <w:rFonts w:ascii="Micra;Times New Roman" w:hAnsi="Micra;Times New Roman" w:cs="Arial"/>
              <w:sz w:val="18"/>
              <w:szCs w:val="18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StrongEmphasis"/>
              <w:rFonts w:cs="Arial" w:ascii="Micra;Times New Roman" w:hAnsi="Micra;Times New Roman"/>
              <w:spacing w:val="24"/>
              <w:sz w:val="14"/>
              <w:szCs w:val="14"/>
            </w:rPr>
            <w:t>Международная Ассоциация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Micra;Times New Roman" w:hAnsi="Micra;Times New Roman"/>
              <w:spacing w:val="24"/>
              <w:sz w:val="14"/>
              <w:szCs w:val="14"/>
            </w:rPr>
            <w:t>Корпоративного Образования</w:t>
          </w: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br/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Micra;Times New Roman" w:hAnsi="Micra;Times New Roman"/>
                <w:spacing w:val="24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Arial" w:ascii="Micra;Times New Roman" w:hAnsi="Micra;Times New Roman"/>
                <w:spacing w:val="24"/>
                <w:sz w:val="14"/>
                <w:szCs w:val="14"/>
              </w:rPr>
              <w:t>.</w:t>
            </w:r>
            <w:r>
              <w:rPr>
                <w:rStyle w:val="InternetLink"/>
                <w:rFonts w:cs="Arial" w:ascii="Micra;Times New Roman" w:hAnsi="Micra;Times New Roman"/>
                <w:spacing w:val="24"/>
                <w:sz w:val="14"/>
                <w:szCs w:val="14"/>
                <w:lang w:val="en-US"/>
              </w:rPr>
              <w:t>makonews</w:t>
            </w:r>
            <w:r>
              <w:rPr>
                <w:rStyle w:val="InternetLink"/>
                <w:rFonts w:cs="Arial" w:ascii="Micra;Times New Roman" w:hAnsi="Micra;Times New Roman"/>
                <w:spacing w:val="24"/>
                <w:sz w:val="14"/>
                <w:szCs w:val="14"/>
              </w:rPr>
              <w:t>.</w:t>
            </w:r>
            <w:r>
              <w:rPr>
                <w:rStyle w:val="InternetLink"/>
                <w:rFonts w:cs="Arial" w:ascii="Micra;Times New Roman" w:hAnsi="Micra;Times New Roman"/>
                <w:spacing w:val="24"/>
                <w:sz w:val="14"/>
                <w:szCs w:val="14"/>
                <w:lang w:val="en-US"/>
              </w:rPr>
              <w:t>ru</w:t>
            </w:r>
          </w:hyperlink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 xml:space="preserve">109147, г.Москва, 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4"/>
              <w:szCs w:val="14"/>
            </w:rPr>
          </w:pPr>
          <w:r>
            <w:rPr>
              <w:rFonts w:cs="Arial" w:ascii="Micra;Times New Roman" w:hAnsi="Micra;Times New Roman"/>
              <w:spacing w:val="24"/>
              <w:sz w:val="14"/>
              <w:szCs w:val="14"/>
            </w:rPr>
            <w:t>ул. Марксистская, д.3, стр.1, офис 418.</w:t>
            <w:br/>
            <w:t>Тел./факс: 788-37-41</w:t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hyperlink r:id="rId3">
            <w:r>
              <w:rPr>
                <w:rStyle w:val="InternetLink"/>
                <w:rFonts w:cs="Micra;Times New Roman" w:ascii="Micra;Times New Roman" w:hAnsi="Micra;Times New Roman"/>
                <w:spacing w:val="24"/>
                <w:sz w:val="14"/>
                <w:szCs w:val="14"/>
              </w:rPr>
              <w:t>www.makonews.ru</w:t>
            </w:r>
          </w:hyperlink>
        </w:p>
        <w:p>
          <w:pPr>
            <w:pStyle w:val="Normal"/>
            <w:rPr>
              <w:rFonts w:ascii="Micra;Times New Roman" w:hAnsi="Micra;Times New Roman" w:cs="Arial"/>
              <w:spacing w:val="24"/>
              <w:sz w:val="16"/>
              <w:szCs w:val="16"/>
            </w:rPr>
          </w:pPr>
          <w:r>
            <w:rPr>
              <w:rFonts w:cs="Arial" w:ascii="Micra;Times New Roman" w:hAnsi="Micra;Times New Roman"/>
              <w:spacing w:val="24"/>
              <w:sz w:val="16"/>
              <w:szCs w:val="16"/>
            </w:rPr>
          </w:r>
        </w:p>
        <w:p>
          <w:pPr>
            <w:pStyle w:val="Normal"/>
            <w:rPr>
              <w:rFonts w:ascii="Micra;Times New Roman" w:hAnsi="Micra;Times New Roman" w:cs="Arial"/>
              <w:spacing w:val="24"/>
              <w:sz w:val="18"/>
              <w:szCs w:val="18"/>
            </w:rPr>
          </w:pPr>
          <w:r>
            <w:rPr>
              <w:rFonts w:cs="Arial" w:ascii="Micra;Times New Roman" w:hAnsi="Micra;Times New Roman"/>
              <w:spacing w:val="24"/>
              <w:sz w:val="18"/>
              <w:szCs w:val="18"/>
            </w:rPr>
          </w:r>
        </w:p>
      </w:tc>
    </w:tr>
    <w:tr>
      <w:trPr>
        <w:trHeight w:val="298" w:hRule="atLeast"/>
      </w:trPr>
      <w:tc>
        <w:tcPr>
          <w:tcW w:w="12814" w:type="dxa"/>
          <w:gridSpan w:val="2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18"/>
              <w:szCs w:val="18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7999095" cy="43815"/>
                <wp:effectExtent l="0" t="0" r="0" b="0"/>
                <wp:docPr id="2" name="red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d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38" r="-5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9095" cy="4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>
        <w:rStyle w:val="StrongEmphasis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news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konews.ru/" TargetMode="External"/><Relationship Id="rId3" Type="http://schemas.openxmlformats.org/officeDocument/2006/relationships/hyperlink" Target="http://www.makonews.r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Admin</dc:creator>
  <dc:description/>
  <cp:keywords/>
  <dc:language>en-US</dc:language>
  <cp:lastModifiedBy>Хозяин</cp:lastModifiedBy>
  <dcterms:modified xsi:type="dcterms:W3CDTF">2011-08-01T12:56:00Z</dcterms:modified>
  <cp:revision>2</cp:revision>
  <dc:subject/>
  <dc:title/>
</cp:coreProperties>
</file>