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431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6633"/>
          <w:sz w:val="36"/>
          <w:szCs w:val="36"/>
        </w:rPr>
      </w:pPr>
      <w:r>
        <w:rPr>
          <w:b/>
          <w:i/>
          <w:color w:val="FF6633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6633"/>
          <w:sz w:val="36"/>
          <w:szCs w:val="36"/>
        </w:rPr>
      </w:pPr>
      <w:r>
        <w:rPr>
          <w:b/>
          <w:i/>
          <w:color w:val="FF6633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6633"/>
          <w:sz w:val="36"/>
          <w:szCs w:val="36"/>
        </w:rPr>
      </w:pPr>
      <w:r>
        <w:rPr>
          <w:b/>
          <w:i/>
          <w:color w:val="FF6633"/>
          <w:sz w:val="36"/>
          <w:szCs w:val="36"/>
        </w:rPr>
      </w:r>
    </w:p>
    <w:p>
      <w:pPr>
        <w:pStyle w:val="Normal"/>
        <w:jc w:val="center"/>
        <w:rPr>
          <w:b/>
          <w:b/>
          <w:color w:val="8C0707"/>
          <w:sz w:val="36"/>
          <w:szCs w:val="36"/>
        </w:rPr>
      </w:pPr>
      <w:r>
        <w:rPr>
          <w:b/>
          <w:color w:val="8C0707"/>
          <w:sz w:val="36"/>
          <w:szCs w:val="36"/>
        </w:rPr>
        <w:t>Совместное мероприятие МАКО и Центра проблемного анализа и государственно-управленческого проектирования</w:t>
      </w:r>
    </w:p>
    <w:p>
      <w:pPr>
        <w:pStyle w:val="Normal"/>
        <w:ind w:firstLine="709"/>
        <w:jc w:val="both"/>
        <w:rPr>
          <w:b/>
          <w:b/>
          <w:color w:val="8C0707"/>
          <w:sz w:val="36"/>
          <w:szCs w:val="36"/>
        </w:rPr>
      </w:pPr>
      <w:r>
        <w:rPr>
          <w:b/>
          <w:color w:val="8C0707"/>
          <w:sz w:val="36"/>
          <w:szCs w:val="36"/>
        </w:rPr>
      </w:r>
    </w:p>
    <w:p>
      <w:pPr>
        <w:sectPr>
          <w:type w:val="continuous"/>
          <w:pgSz w:w="11906" w:h="16838"/>
          <w:pgMar w:left="1260" w:right="74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172200" cy="128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84120"/>
                        </a:xfrm>
                        <a:prstGeom prst="rect">
                          <a:avLst/>
                        </a:prstGeom>
                        <a:solidFill>
                          <a:srgbClr val="ffea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ab8" stroked="f" o:allowincell="f" style="position:absolute;margin-left:-9pt;margin-top:11.4pt;width:485.95pt;height:101.05pt;mso-wrap-style:none;v-text-anchor:middle">
                <v:fill o:detectmouseclick="t" type="solid" color2="#0015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8C0707"/>
        </w:rPr>
      </w:pPr>
      <w:r>
        <w:rPr>
          <w:b/>
          <w:color w:val="8C0707"/>
        </w:rPr>
        <w:t xml:space="preserve">30 мая 2007 года прошел «мозговой штурм», организованный Международной Ассоциацией Корпоративного Образования (МАКО) и Центром проблемного анализа и государственно-управленческого проектирования. Целью мероприятия стало формирование проектов нормативно-правовых документов для решения основных задач, заявленных в рамках деятельности МАКО. Вопросы, рассмотренные в ходе мероприятия, выводят корпоративное образование на новый уровень значимости в развитии бизнеса России.    </w:t>
      </w:r>
    </w:p>
    <w:p>
      <w:pPr>
        <w:pStyle w:val="Normal"/>
        <w:ind w:firstLine="709"/>
        <w:jc w:val="both"/>
        <w:rPr>
          <w:b/>
          <w:b/>
          <w:color w:val="8C0707"/>
        </w:rPr>
      </w:pPr>
      <w:r>
        <w:rPr>
          <w:b/>
          <w:color w:val="8C0707"/>
        </w:rPr>
      </w:r>
    </w:p>
    <w:p>
      <w:pPr>
        <w:pStyle w:val="Normal"/>
        <w:ind w:firstLine="709"/>
        <w:jc w:val="both"/>
        <w:rPr/>
      </w:pPr>
      <w:r>
        <w:rPr/>
        <w:t xml:space="preserve">Участниками «мозгового штурма» стали как ведущие эксперты в области образования, так и представители корпоративного образования крупнейших компаний: Корпоративный Энергетический Университет РАО «ЕЭС России», Северсталь, Росэнергоатом, Объединенная авиастроительная корпорация, КЭР-Холдинг, Кнауф-сервис, Международный аэропорт «Шереметьево». В качестве модератора дискуссии выступил генеральный директор Центра проблемного анализа и </w:t>
      </w:r>
      <w:r>
        <w:rPr>
          <w:lang w:val="en-US" w:eastAsia="en-US"/>
        </w:rPr>
        <w:t>государственно</w:t>
      </w:r>
      <w:r>
        <w:rPr/>
        <w:t>-управленческого проектирования С.С. Сулакши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ходе «мозгового штурма» были озвучены проблемы всех уровней образования: взаимодействие с учебными заведениями, профессиональные и образовательные стандарты, лицензирование образовательной деятельности, проблема добровольной сертификации персонала, финансирование образовательных программ и ряд других. Стало очевидно, что для решения этих проблем необходимо эффективное взаимодействие корпоративных университетов и </w:t>
      </w:r>
      <w:r>
        <w:rPr>
          <w:lang w:val="en-US"/>
        </w:rPr>
        <w:t>HR</w:t>
      </w:r>
      <w:r>
        <w:rPr/>
        <w:t xml:space="preserve">-подразделений компаний друг с другом. Наиболее перспективным способом взаимодействия была признана  Международная Ассоциация Корпоративного Образования (МАКО) – «площадка для объединения работодателей по роду экономической деятельности». Участники «мозгового штурма» особо отметили важность участия всех сегментов общества (образования, науки, государства, бизнеса) в этом процессе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рамках дальнейшей работы над основными проблемами корпоративного образования, 25-26 июля 2007 года МАКО планирует проведение международной конференции и деловой игры. На конференции будут рассмотрены вопросы построения корпоративных университетов в крупных промышленных компаниях и оценки эффективности обучения и развития персонала.  На мероприятие приглашены международные участники и эксперты с богатым опытом решения подобных проблем в своих компаниях. Результатом мероприятия станут практические рекомендации и проекты МАКО по актуальным вопросам бизнес-образования. </w:t>
      </w:r>
    </w:p>
    <w:p>
      <w:pPr>
        <w:pStyle w:val="Normal"/>
        <w:jc w:val="both"/>
        <w:rPr>
          <w:b/>
          <w:b/>
          <w:color w:val="8C0707"/>
        </w:rPr>
      </w:pPr>
      <w:r>
        <w:rPr>
          <w:b/>
          <w:color w:val="8C0707"/>
        </w:rPr>
      </w:r>
    </w:p>
    <w:p>
      <w:pPr>
        <w:pStyle w:val="Normal"/>
        <w:jc w:val="both"/>
        <w:rPr/>
      </w:pPr>
      <w:r>
        <w:rPr>
          <w:b/>
          <w:color w:val="8C0707"/>
        </w:rPr>
        <w:t>Информация о МАКО</w:t>
      </w:r>
    </w:p>
    <w:p>
      <w:pPr>
        <w:pStyle w:val="Normal"/>
        <w:ind w:firstLine="709"/>
        <w:jc w:val="both"/>
        <w:rPr>
          <w:b/>
          <w:b/>
          <w:color w:val="8C0707"/>
        </w:rPr>
      </w:pPr>
      <w:r>
        <w:rPr>
          <w:b/>
          <w:color w:val="8C0707"/>
        </w:rPr>
      </w:r>
    </w:p>
    <w:p>
      <w:pPr>
        <w:pStyle w:val="Normal"/>
        <w:ind w:firstLine="709"/>
        <w:jc w:val="both"/>
        <w:rPr/>
      </w:pPr>
      <w:r>
        <w:rPr/>
        <w:t>Международная Ассоциация Корпоративного Образования - это объединение образовательных структур ведущих компаний, нацеленное на совместное решение актуальных проблем в области корпоративного образования. В настоящий момент в Рабочий Координационный совет МАКО входят следующие участники: Корпоративный университет «Норильский никель», Центральный институт повышения квалификации руководящих работников и специалистов (Атомэнергопром), Российские железные дороги, Корпоративный университет «Северсталь», Группа Илим, ГИДРООГК, Международный Аэропорт «Шереметьево», Шнейдер Электрик и ОГК-4.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деятельности Ассоциации на сегодняшний день являются: разработка профессиональных стандартов, управление карьерой, новые технологии в обучении и развитии персонала, взаимодействие компаний с органами власти и провайдерами образовательных услуг, управление знаниями, создание  единого банка знаний, построение Корпоративного Университета в компании и другие. </w:t>
      </w:r>
    </w:p>
    <w:p>
      <w:pPr>
        <w:pStyle w:val="Normal"/>
        <w:spacing w:before="120" w:after="120"/>
        <w:jc w:val="both"/>
        <w:rPr>
          <w:b/>
          <w:b/>
          <w:color w:val="8C0707"/>
        </w:rPr>
      </w:pPr>
      <w:r>
        <w:rPr>
          <w:b/>
          <w:color w:val="8C0707"/>
        </w:rPr>
      </w:r>
    </w:p>
    <w:p>
      <w:pPr>
        <w:pStyle w:val="Normal"/>
        <w:spacing w:before="120" w:after="120"/>
        <w:jc w:val="both"/>
        <w:rPr>
          <w:b/>
          <w:b/>
          <w:color w:val="8C0707"/>
        </w:rPr>
      </w:pPr>
      <w:r>
        <w:rPr>
          <w:b/>
          <w:color w:val="8C0707"/>
        </w:rPr>
        <w:t>Контактная информац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Телефон: + 7 (495) 543 69 63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lang w:val="pt-BR"/>
        </w:rPr>
        <w:t>E-mail: info@makonews.ru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Сайт</w:t>
      </w:r>
      <w:r>
        <w:rPr>
          <w:lang w:val="pt-BR"/>
        </w:rPr>
        <w:t>: www.makonews.ru</w:t>
      </w:r>
    </w:p>
    <w:p>
      <w:pPr>
        <w:pStyle w:val="Normal"/>
        <w:ind w:firstLine="709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C4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EAB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C4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FFEAB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FFEAB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FFEAB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EAB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EAB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56:00Z</dcterms:created>
  <dc:creator>gia</dc:creator>
  <dc:description/>
  <cp:keywords/>
  <dc:language>en-US</dc:language>
  <cp:lastModifiedBy>gia</cp:lastModifiedBy>
  <cp:lastPrinted>2007-12-07T16:30:00Z</cp:lastPrinted>
  <dcterms:modified xsi:type="dcterms:W3CDTF">2007-12-21T09:51:00Z</dcterms:modified>
  <cp:revision>16</cp:revision>
  <dc:subject/>
  <dc:title>5 декабря 2007 года состоялся Мозговой штурм, организованный Международной Ассоциацией Корпоративного Образования в рамках подготовки к Международному Форуму «Эффективное развитие бизнеса: инвестиции и люди»</dc:title>
</cp:coreProperties>
</file>