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458"/>
        <w:gridCol w:w="3041"/>
      </w:tblGrid>
      <w:tr>
        <w:trPr>
          <w:trHeight w:val="1110" w:hRule="atLeast"/>
          <w:cantSplit w:val="true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65505" cy="78994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 w:val="false"/>
                <w:b w:val="false"/>
                <w:sz w:val="8"/>
                <w:szCs w:val="8"/>
              </w:rPr>
            </w:pPr>
            <w:r>
              <w:rPr>
                <w:rFonts w:cs="Arial" w:ascii="Arial" w:hAnsi="Arial"/>
                <w:b w:val="false"/>
                <w:sz w:val="8"/>
                <w:szCs w:val="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рнал «Университетское управление: практика и анализ»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lang w:eastAsia="ru-RU"/>
              </w:rPr>
              <w:drawing>
                <wp:inline distT="0" distB="0" distL="0" distR="0">
                  <wp:extent cx="1265555" cy="8515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77" t="23328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eastAsia="ru-RU"/>
              </w:rPr>
              <w:t>Международный центр социально-экономических исследований «Леонтьевский центр»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rFonts w:cs="Arial" w:ascii="Arial" w:hAnsi="Arial"/>
                <w:b w:val="false"/>
                <w:bCs w:val="false"/>
                <w:sz w:val="8"/>
                <w:szCs w:val="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  <w:szCs w:val="32"/>
              </w:rPr>
              <w:drawing>
                <wp:inline distT="0" distB="0" distL="0" distR="0">
                  <wp:extent cx="1361440" cy="8756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187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17" w:hanging="0"/>
              <w:rPr/>
            </w:pPr>
            <w:r>
              <w:rPr>
                <w:rFonts w:cs="Arial" w:ascii="Arial" w:hAnsi="Arial"/>
                <w:bCs w:val="false"/>
                <w:color w:val="984806"/>
                <w:spacing w:val="4"/>
                <w:sz w:val="14"/>
                <w:szCs w:val="14"/>
              </w:rPr>
              <w:t>МЕЖДУНАРОДНАЯ</w:t>
            </w:r>
            <w:r>
              <w:rPr>
                <w:rFonts w:cs="Albertus" w:ascii="Albertus" w:hAnsi="Albertus"/>
                <w:bCs w:val="false"/>
                <w:color w:val="984806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 w:val="false"/>
                <w:color w:val="984806"/>
                <w:spacing w:val="4"/>
                <w:sz w:val="14"/>
                <w:szCs w:val="14"/>
              </w:rPr>
              <w:t>АССОЦИАЦИЯ</w:t>
            </w:r>
            <w:r>
              <w:rPr>
                <w:rFonts w:cs="Albertus" w:ascii="Albertus" w:hAnsi="Albertus"/>
                <w:bCs w:val="false"/>
                <w:color w:val="984806"/>
                <w:spacing w:val="4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Cs w:val="false"/>
                <w:color w:val="984806"/>
                <w:sz w:val="14"/>
                <w:szCs w:val="14"/>
              </w:rPr>
              <w:t>КОРПОРАТИВНОГО</w:t>
            </w:r>
            <w:r>
              <w:rPr>
                <w:rFonts w:cs="Albertus" w:ascii="Albertus" w:hAnsi="Albertus"/>
                <w:bCs w:val="false"/>
                <w:color w:val="98480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 w:val="false"/>
                <w:color w:val="984806"/>
                <w:sz w:val="14"/>
                <w:szCs w:val="14"/>
              </w:rPr>
              <w:t>ОБРАЗОВАНИЯ</w:t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8"/>
        <w:gridCol w:w="2486"/>
        <w:gridCol w:w="4938"/>
      </w:tblGrid>
      <w:tr>
        <w:trPr/>
        <w:tc>
          <w:tcPr>
            <w:tcW w:w="2438" w:type="dxa"/>
            <w:tcBorders/>
            <w:vAlign w:val="center"/>
          </w:tcPr>
          <w:p>
            <w:pPr>
              <w:pStyle w:val="Normal"/>
              <w:ind w:firstLine="345"/>
              <w:jc w:val="right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72"/>
                <w:szCs w:val="72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72"/>
                <w:szCs w:val="72"/>
              </w:rPr>
              <w:t>ЦСИР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 xml:space="preserve">Центр </w:t>
            </w:r>
          </w:p>
          <w:p>
            <w:pPr>
              <w:pStyle w:val="Normal"/>
              <w:ind w:hanging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 xml:space="preserve">стратегических </w:t>
            </w:r>
          </w:p>
          <w:p>
            <w:pPr>
              <w:pStyle w:val="Normal"/>
              <w:ind w:hanging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 xml:space="preserve">исследований и </w:t>
            </w:r>
          </w:p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разработок СФУ</w:t>
            </w:r>
          </w:p>
        </w:tc>
        <w:tc>
          <w:tcPr>
            <w:tcW w:w="4938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lang w:eastAsia="ru-RU"/>
              </w:rPr>
            </w:pPr>
            <w:r>
              <w:rPr>
                <w:rFonts w:cs="Arial" w:ascii="Arial" w:hAnsi="Arial"/>
                <w:b w:val="false"/>
                <w:sz w:val="28"/>
                <w:lang w:val="en-US" w:eastAsia="en-US"/>
              </w:rPr>
              <w:drawing>
                <wp:inline distT="0" distB="0" distL="0" distR="0">
                  <wp:extent cx="1657985" cy="58864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Normal"/>
        <w:ind w:hanging="0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drawing>
          <wp:inline distT="0" distB="0" distL="0" distR="0">
            <wp:extent cx="2909570" cy="14674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420" t="0" r="4420" b="8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1467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Normal"/>
        <w:ind w:hanging="0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Normal"/>
        <w:ind w:hanging="0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Normal"/>
        <w:ind w:hanging="0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ДЕЛФИ-ОПРОС</w:t>
      </w:r>
    </w:p>
    <w:p>
      <w:pPr>
        <w:pStyle w:val="Normal"/>
        <w:ind w:hanging="0"/>
        <w:jc w:val="center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ind w:hanging="0"/>
        <w:jc w:val="center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Второй тур – 2011 г.</w:t>
      </w:r>
    </w:p>
    <w:p>
      <w:pPr>
        <w:pStyle w:val="Normal"/>
        <w:ind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«ПРОГНОЗ И СЦЕНАРИИ РАЗВИТИЯ ВЫСШЕЙ ШКОЛЫ </w:t>
        <w:br/>
        <w:t>В РОССИИ ДО 2030 ГОДА»</w:t>
      </w:r>
    </w:p>
    <w:p>
      <w:pPr>
        <w:pStyle w:val="Normal"/>
        <w:ind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Опрос проводится</w:t>
      </w:r>
    </w:p>
    <w:p>
      <w:pPr>
        <w:pStyle w:val="Normal"/>
        <w:spacing w:before="60" w:after="0"/>
        <w:ind w:left="425" w:hanging="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тром стратегических исследований и разработок </w:t>
      </w:r>
      <w:r>
        <w:rPr>
          <w:rFonts w:cs="Arial" w:ascii="Arial" w:hAnsi="Arial"/>
          <w:bCs w:val="false"/>
          <w:sz w:val="20"/>
          <w:szCs w:val="20"/>
        </w:rPr>
        <w:t>Сибирского федерального университета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bCs/>
            <w:sz w:val="20"/>
            <w:szCs w:val="20"/>
          </w:rPr>
          <w:t>http://foresight.sfu-kras.ru/</w:t>
        </w:r>
      </w:hyperlink>
    </w:p>
    <w:p>
      <w:pPr>
        <w:pStyle w:val="Normal"/>
        <w:ind w:left="426" w:hanging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Сферой деятельности Центра является «исследование и конструирование будущего». С момента создания Сибирского федерального университета Центром реализовано 6 форсайт-проектов, проведен ряд исследований по проблемам экономического и социально-культурного развития регионов и городов РФ, проведено 12 стратегических и экспертно-аналитических семинаров.  </w:t>
      </w:r>
    </w:p>
    <w:p>
      <w:pPr>
        <w:pStyle w:val="Normal"/>
        <w:spacing w:before="60" w:after="0"/>
        <w:ind w:left="425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Партнерами проекта являются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60" w:after="0"/>
        <w:ind w:left="425" w:hanging="0"/>
        <w:jc w:val="both"/>
        <w:rPr/>
      </w:pPr>
      <w:r>
        <w:rPr>
          <w:rFonts w:cs="Arial" w:ascii="Arial" w:hAnsi="Arial"/>
          <w:bCs w:val="false"/>
          <w:sz w:val="20"/>
          <w:szCs w:val="20"/>
        </w:rPr>
        <w:t xml:space="preserve">Министерство образования и науки Российской Федерации </w:t>
      </w:r>
      <w:hyperlink r:id="rId8">
        <w:r>
          <w:rPr>
            <w:rStyle w:val="InternetLink"/>
            <w:rFonts w:cs="Arial" w:ascii="Arial" w:hAnsi="Arial"/>
            <w:bCs/>
            <w:sz w:val="20"/>
            <w:szCs w:val="20"/>
          </w:rPr>
          <w:t>http://mon.gov.ru/</w:t>
        </w:r>
      </w:hyperlink>
      <w:r>
        <w:rPr>
          <w:rFonts w:cs="Arial" w:ascii="Arial" w:hAnsi="Arial"/>
          <w:bCs w:val="false"/>
          <w:sz w:val="20"/>
          <w:szCs w:val="20"/>
        </w:rPr>
        <w:t xml:space="preserve"> </w:t>
      </w:r>
    </w:p>
    <w:p>
      <w:pPr>
        <w:pStyle w:val="Normal"/>
        <w:spacing w:before="60" w:after="0"/>
        <w:ind w:left="425" w:hanging="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Журнал «Университетское управление: практика и анализ» (Екатеринбург) </w:t>
      </w:r>
      <w:hyperlink r:id="rId9">
        <w:r>
          <w:rPr>
            <w:rStyle w:val="InternetLink"/>
            <w:rFonts w:cs="Arial" w:ascii="Arial" w:hAnsi="Arial"/>
            <w:bCs/>
            <w:sz w:val="20"/>
            <w:szCs w:val="20"/>
          </w:rPr>
          <w:t>http://umj.usu.ru/</w:t>
        </w:r>
      </w:hyperlink>
    </w:p>
    <w:p>
      <w:pPr>
        <w:pStyle w:val="Normal"/>
        <w:ind w:left="426" w:hanging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Ведущий российский специализированный журнал по проблемам развития высшей школы и университетского управления. Журнал издается с 1997 года, входит в перечень журналов ВАК и РИНЦ, распространяется по более чем 800 государственным и негосударственным вузам России.</w:t>
      </w:r>
    </w:p>
    <w:p>
      <w:pPr>
        <w:pStyle w:val="Normal"/>
        <w:spacing w:before="60" w:after="0"/>
        <w:ind w:left="426" w:hanging="0"/>
        <w:jc w:val="both"/>
        <w:rPr/>
      </w:pPr>
      <w:r>
        <w:rPr>
          <w:rFonts w:cs="Arial" w:ascii="Arial" w:hAnsi="Arial"/>
          <w:bCs w:val="false"/>
          <w:sz w:val="20"/>
          <w:szCs w:val="20"/>
        </w:rPr>
        <w:t xml:space="preserve">Международный центр социально-экономических исследований «Леонтьевский центр» (Санкт-Петербург) </w:t>
      </w:r>
      <w:hyperlink r:id="rId10">
        <w:r>
          <w:rPr>
            <w:rStyle w:val="InternetLink"/>
            <w:rFonts w:cs="Arial" w:ascii="Arial" w:hAnsi="Arial"/>
            <w:bCs/>
            <w:sz w:val="20"/>
            <w:szCs w:val="20"/>
          </w:rPr>
          <w:t>http://www.leontief-centre.ru/</w:t>
        </w:r>
      </w:hyperlink>
      <w:r>
        <w:rPr>
          <w:rFonts w:cs="Arial" w:ascii="Arial" w:hAnsi="Arial"/>
          <w:bCs w:val="false"/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Ведущий российский аналитический центр – «фабрика мысли» в области стратегического планирования, социально-экономических исследований и консалтинга. Центр создан в 1991 году по инициативе лауреата Нобелевской премии по экономике В.В. Леонтьева. Центром реализовано более 400 исследовательских и консультационных проектов, проведено 150 конференций и семинаров.</w:t>
      </w:r>
    </w:p>
    <w:p>
      <w:pPr>
        <w:pStyle w:val="Normal"/>
        <w:spacing w:before="60" w:after="0"/>
        <w:ind w:left="426" w:hanging="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Международная ассоциация корпоративного образования («МАКО Груп», Москва), </w:t>
      </w:r>
      <w:hyperlink r:id="rId11"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makonews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ru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/</w:t>
        </w:r>
      </w:hyperlink>
      <w:r>
        <w:rPr>
          <w:rFonts w:cs="Arial" w:ascii="Arial" w:hAnsi="Arial"/>
          <w:bCs w:val="false"/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Международная Ассоциация Корпоративного Образования (МАКО) создана в 2007 г. по инициативе ведущих промышленных компаний. Деятельность МАКО направлена на развитие человеческого капитала, создание и развитие социального партнерства образования, бизнеса и власти. В Ассоциацию входит свыше 40 производственных российских и международных компаний.</w:t>
      </w:r>
    </w:p>
    <w:p>
      <w:pPr>
        <w:pStyle w:val="Normal"/>
        <w:spacing w:before="6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Сетевое сообщество «Российская культурология» (Санкт-Петербург)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www.culturalnet.ru</w:t>
        </w:r>
      </w:hyperlink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Сетевое сообщество – это новый формат интеллектуального сотрудничества ученых-гуманитариев, виртуальная площадка для обсуждения проблем и представления результатов исследований. Сообщество создано при участии </w:t>
      </w:r>
      <w:hyperlink r:id="rId13">
        <w:r>
          <w:rPr>
            <w:rStyle w:val="InternetLink"/>
            <w:rFonts w:cs="Arial" w:ascii="Arial" w:hAnsi="Arial"/>
            <w:b w:val="false"/>
            <w:bCs w:val="false"/>
            <w:sz w:val="16"/>
            <w:szCs w:val="16"/>
          </w:rPr>
          <w:t>Санкт-Петербургского отделения Российского института культурологии</w:t>
        </w:r>
      </w:hyperlink>
      <w:r>
        <w:rPr>
          <w:rFonts w:cs="Arial" w:ascii="Arial" w:hAnsi="Arial"/>
          <w:b w:val="false"/>
          <w:bCs w:val="false"/>
          <w:sz w:val="16"/>
          <w:szCs w:val="16"/>
        </w:rPr>
        <w:t xml:space="preserve"> и включает более 1700 участников.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УВАЖАЕМЫЙ ЭКСПЕРТ!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Приглашаем Вас принять участие в исследовании, посвященном оценке перспектив развития высшей школы в России до 2030 года и определению необходимых мер государственной политики в области образования, науки, инноваций. Ваши профессиональные знания и опыт помогут сформировать прогноз развития высшей школы в России на среднесрочную и долгосрочную перспективу.</w:t>
      </w:r>
    </w:p>
    <w:p>
      <w:pPr>
        <w:pStyle w:val="Normal"/>
        <w:ind w:firstLine="426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Исследование проводится по заданию Министерства образования и науки Российской Федерации. Исследование включает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экспертный опрос по методу Делфи, который </w:t>
      </w:r>
      <w:r>
        <w:rPr>
          <w:rFonts w:cs="Arial" w:ascii="Arial" w:hAnsi="Arial"/>
          <w:b w:val="false"/>
          <w:sz w:val="20"/>
          <w:szCs w:val="20"/>
        </w:rPr>
        <w:t>проводится в два тура. Результаты, полученные в первом туре, обобщаются и затем уточняются при проведении второго тура.</w:t>
      </w:r>
    </w:p>
    <w:p>
      <w:pPr>
        <w:pStyle w:val="Normal"/>
        <w:tabs>
          <w:tab w:val="clear" w:pos="708"/>
          <w:tab w:val="left" w:pos="840" w:leader="none"/>
        </w:tabs>
        <w:ind w:firstLine="426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Просим Вас ответить на вопросы анкеты второго тура, сформулированных на основе экспертных интервью и результатов первого тура опроса. Конфиденциальность Ваших ответов гарантируется.</w:t>
      </w:r>
    </w:p>
    <w:p>
      <w:pPr>
        <w:pStyle w:val="Normal"/>
        <w:tabs>
          <w:tab w:val="clear" w:pos="708"/>
          <w:tab w:val="left" w:pos="840" w:leader="none"/>
        </w:tabs>
        <w:ind w:firstLine="426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Результаты первого тура опроса представлены на Форсайт портале Сибирского федерального университета по адресу </w:t>
      </w:r>
      <w:hyperlink r:id="rId14">
        <w:r>
          <w:rPr>
            <w:rStyle w:val="InternetLink"/>
            <w:rFonts w:cs="Arial" w:ascii="Arial" w:hAnsi="Arial"/>
            <w:b/>
            <w:sz w:val="20"/>
            <w:szCs w:val="20"/>
          </w:rPr>
          <w:t>http://foresight.sfu-kras.ru/</w:t>
        </w:r>
      </w:hyperlink>
      <w:r>
        <w:rPr>
          <w:rFonts w:cs="Arial" w:ascii="Arial" w:hAnsi="Arial"/>
          <w:b w:val="false"/>
          <w:sz w:val="20"/>
          <w:szCs w:val="20"/>
        </w:rPr>
        <w:t xml:space="preserve">. </w:t>
      </w:r>
    </w:p>
    <w:p>
      <w:pPr>
        <w:pStyle w:val="Normal"/>
        <w:ind w:firstLine="426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Normal"/>
        <w:ind w:firstLine="426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С вопросами по заполнению анкет, а также за более подробной информацией о данном проекте  можно обращаться по телефону 8(391) 291-27-31 или по электронной почте </w:t>
      </w:r>
      <w:hyperlink r:id="rId15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expert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sfu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com</w:t>
        </w:r>
      </w:hyperlink>
      <w:r>
        <w:rPr>
          <w:rFonts w:cs="Arial" w:ascii="Arial" w:hAnsi="Arial"/>
          <w:b w:val="false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Благодарим Вас за согласие участвовать в опросе!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hanging="0"/>
        <w:jc w:val="center"/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590</wp:posOffset>
                </wp:positionH>
                <wp:positionV relativeFrom="paragraph">
                  <wp:posOffset>42545</wp:posOffset>
                </wp:positionV>
                <wp:extent cx="657034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pt;margin-top:3.35pt;width:0pt;height:0pt" type="_x0000_t32">
                <v:stroke color="#c00000" weight="34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сим Вас сообщить основные сведения о себе (вписать или отметить знаком </w:t>
      </w:r>
      <w:r>
        <w:rPr>
          <w:rFonts w:cs="Arial" w:ascii="Arial" w:hAnsi="Arial"/>
          <w:sz w:val="22"/>
          <w:szCs w:val="22"/>
        </w:rPr>
        <w:t>+</w:t>
      </w:r>
      <w:r>
        <w:rPr>
          <w:rFonts w:cs="Arial" w:ascii="Arial" w:hAnsi="Arial"/>
          <w:sz w:val="20"/>
          <w:szCs w:val="20"/>
        </w:rPr>
        <w:t xml:space="preserve"> ):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tbl>
      <w:tblPr>
        <w:tblW w:w="1034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8"/>
        <w:gridCol w:w="425"/>
        <w:gridCol w:w="142"/>
        <w:gridCol w:w="1276"/>
        <w:gridCol w:w="567"/>
        <w:gridCol w:w="1095"/>
        <w:gridCol w:w="606"/>
        <w:gridCol w:w="284"/>
        <w:gridCol w:w="285"/>
        <w:gridCol w:w="492"/>
        <w:gridCol w:w="474"/>
        <w:gridCol w:w="26"/>
        <w:gridCol w:w="709"/>
        <w:gridCol w:w="1134"/>
        <w:gridCol w:w="929"/>
      </w:tblGrid>
      <w:tr>
        <w:trPr>
          <w:trHeight w:val="52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Ф.И.О.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(полностью):</w:t>
            </w:r>
          </w:p>
        </w:tc>
        <w:tc>
          <w:tcPr>
            <w:tcW w:w="8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Сфера </w:t>
              <w:br/>
              <w:t>деятельности: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Наука,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Бизнес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Государственное, муниципальное управление</w:t>
            </w:r>
          </w:p>
        </w:tc>
        <w:tc>
          <w:tcPr>
            <w:tcW w:w="1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ругое (вписать)</w:t>
            </w:r>
          </w:p>
        </w:tc>
      </w:tr>
      <w:tr>
        <w:trPr>
          <w:trHeight w:val="46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Организация 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полное название):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олжность:</w: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Ученая степень: 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ченое звание: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телефон: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:</w:t>
            </w:r>
          </w:p>
        </w:tc>
        <w:tc>
          <w:tcPr>
            <w:tcW w:w="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возраст: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о 35 ле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Arial" w:hAnsi="Arial" w:eastAsia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6-50 лет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Arial" w:hAnsi="Arial" w:eastAsia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1-65 л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более 65 лет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ол: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мужско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Женский</w:t>
            </w:r>
          </w:p>
        </w:tc>
        <w:tc>
          <w:tcPr>
            <w:tcW w:w="4939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ind w:firstLine="360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Просим Вас оценить свой экспертный потенциал по тематике опроса (поставьте знак + в соответствующей ячейке таблицы)</w:t>
      </w:r>
      <w:r>
        <w:rPr/>
        <w:t>:</w:t>
      </w:r>
    </w:p>
    <w:tbl>
      <w:tblPr>
        <w:tblW w:w="1040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9639"/>
      </w:tblGrid>
      <w:tr>
        <w:trPr>
          <w:trHeight w:val="359" w:hRule="atLeast"/>
        </w:trPr>
        <w:tc>
          <w:tcPr>
            <w:tcW w:w="10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ни экспертизы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чень высокий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– занимаюсь исследованиями и разработками в области прогнозов развития научной, образовательной, инновационной деятельности, развития их институтов, разработки организационных форм и технологи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окий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– работаю в сфере науки, образования, инновационной деятельности; реализую собственные научные, образовательные, инновационные проекты; на собственном опыте знаю проблемы, существующие в данных областях, знаком с передовыми практикам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ний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– преподаю в вузе, работаю в научном учреждении; интересуюсь проблемами будущего высшей школы, науки, инновационной деятельности; слежу за публикациям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сокий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– работаю в другой области (бизнес, консалтинг, государственное или муниципальное управление и др.) и при этом интересуюсь проблемами образования, науки, инновационной деятельности, имею общие представления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ind w:firstLine="360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Большинство вопросов требует оценки ряда вариантов (сценариев, критических ситуаций, технологий и т.п.). Требуется оценить их значимость для будущего высшей школы, вероятность возникновения и т.п. (см. формулировки вопросов). Оценка проводится по 5-балльной шкале: 5 баллов – очень высокая; 4 балла – высокая; 3 балла – средняя; 2 балла – низкая; 1 балл – очень низкая.  Желательно использовать всю шкалу баллов от 1 до 5. 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Вы можете отвечать не на все вопросы, выбирая те из них, которые соответствуют Вашей области компетентности. 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right="-2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ЕЦ ЗАПОЛНЕНИЯ ВОПРОСОВ АНКЕТЫ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>Прежде, чем Вы начнете отвечать на вопросы анкеты, просим Вас ознакомиться с образцами оформления ответов (это лишь ОБРАЗЦЫ ЗАПОЛНЕНИЯ ВОПРОСОВ АНКЕТЫ, И НА НИХ ОТВЕЧАТЬ НЕ НУЖНО)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бы ответить на вопрос, необходимо внимательно прочитать утверждение, которое приведено в левом столбце таблицы, и оценить его по предложенной системе, учитывая содержащиеся в вопросе пояснения.</w:t>
      </w:r>
    </w:p>
    <w:p>
      <w:pPr>
        <w:pStyle w:val="Normal"/>
        <w:tabs>
          <w:tab w:val="clear" w:pos="708"/>
          <w:tab w:val="left" w:pos="840" w:leader="none"/>
        </w:tabs>
        <w:ind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ОБРАЗЕЦ ЗАПОЛНЕНИЯ ДЛЯ ВОПРОСА 1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 настоящее время обсуждаются 4 возможных варианта экономического будущего России. Возможно, в будущем реализуется комбинация сценариев, при этом каждый из перечисленных «чистых» сценариев внесет определенный вклад. 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цените вклад каждого сценария в % для различных временных горизонтов (2020 г. и 2030 г.), сумма для каждого временного периода (в столбце) должна составлять 100%.</w:t>
      </w:r>
    </w:p>
    <w:tbl>
      <w:tblPr>
        <w:tblW w:w="1053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7"/>
        <w:gridCol w:w="8034"/>
        <w:gridCol w:w="1089"/>
        <w:gridCol w:w="1022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ценар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лад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 2020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лад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2030 г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СЫРЬЕВОЕ БУДУЩЕЕ»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еоблад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ание сырьевой, ориентированной на экспорт экономики. Бизнес ориентирован на импорт новых технологий и оборудования, привлечение иностранных высококвалифицированных специалистов. Продолжение «утечки мозгов».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ДОГОНЯЮЩАЯ МОДЕРНИЗАЦИЯ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М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одернизация обрабатывающей и перерабатывающей промышленности, ориентированной на импортозамещение. Рост числа рабочих мест, усиление трудовой иммиграции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0</w:t>
            </w:r>
          </w:p>
        </w:tc>
      </w:tr>
      <w:tr>
        <w:trPr>
          <w:trHeight w:val="141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ЛОКАЛЬНОЕ ЛИДЕРСТВО»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скоренное развитие отдельных высокотехнологичных отраслей экономики (IT, нано-, биотехнологии). Технологическая модернизация промышленности. Высокий спрос на квалифицированные кадры, фундаментальные и прикладные исследования для высокотехнологичных отраслей экономики. Создание инновационной системы для конкурентоспособных направлений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ое</w:t>
            </w:r>
          </w:p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ind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В данном образце эксперт считает, что наибольший вклад в будущее (до 2020 г.) внесет сценарий «догоняющая модернизация», при этом будут присутствовать элементы «сырьевого сценария» и сценария «локальное лидерство». К 2030 году произойдет увеличение вклада сценария «локальное лидерство» и сокращение вклада сценария «сырьевое будущее».</w:t>
      </w:r>
    </w:p>
    <w:p>
      <w:pPr>
        <w:pStyle w:val="Normal"/>
        <w:tabs>
          <w:tab w:val="clear" w:pos="708"/>
          <w:tab w:val="left" w:pos="840" w:leader="none"/>
        </w:tabs>
        <w:ind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ind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ОБРАЗЕЦ ЗАПОЛНЕНИЯ ДЛЯ ВОПРОСОВ 2 - 7 и 9 - 13</w:t>
      </w:r>
    </w:p>
    <w:p>
      <w:pPr>
        <w:pStyle w:val="Normal"/>
        <w:tabs>
          <w:tab w:val="clear" w:pos="708"/>
          <w:tab w:val="left" w:pos="840" w:leader="none"/>
        </w:tabs>
        <w:ind w:hanging="0"/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цените (по 5-ти балльной шкале), насколько будут необходимы и насколько могут быть развернуты следующие функции высшей школы в двух временных горизонтах – до 2020 года и до 2030 года. </w:t>
      </w:r>
    </w:p>
    <w:tbl>
      <w:tblPr>
        <w:tblW w:w="1048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407"/>
        <w:gridCol w:w="4895"/>
        <w:gridCol w:w="1307"/>
        <w:gridCol w:w="1217"/>
        <w:gridCol w:w="1335"/>
        <w:gridCol w:w="1325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Функции университета в социально-культурном развит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Необходимость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до 2020 г.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Возможность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до 2020 г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Необходимость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до 2030 г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Возможность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до 2030 г.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ниверситет – ядро социокультурной среды регио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ниверситет – ключевое звено в каркасе национального государства (носитель идеологии и мировоззрения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ниверситет – испытательный полигон для новых социокультурных, управленческих и др.  практи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В данном образце эксперт, считает, что:</w:t>
      </w:r>
    </w:p>
    <w:tbl>
      <w:tblPr>
        <w:tblW w:w="104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407"/>
        <w:gridCol w:w="4676"/>
        <w:gridCol w:w="1275"/>
        <w:gridCol w:w="1418"/>
        <w:gridCol w:w="1290"/>
        <w:gridCol w:w="1403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Функции университета в социально-культурном разви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Необходимость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до 2020 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Возможность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до 2020 г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Необходимость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до 2030 г.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Возможность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до 2030 г.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ниверситет – ядро социокультурной среды реги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Необходимость данной функции очень высо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Возможность выполнения данной функции высок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Необходимость данной функции очень высока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Возможность выполнения данной функции очень высока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ниверситет – ключевое звено в каркасе национального государства (носитель идеологии и мировоззр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Необходимость данной функции средня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Возможность выполнения данной функции низк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Необходимость данной функции высока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Возможность выполнения данной функции средня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ниверситет – испытательный полигон для новых социокультурных, управленческих и др.  прак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Необходимость данной функции высо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Возможность выполнения данной функции очень низк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Необходимость данной функции очень высока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Возможность выполнения данной функции средняя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ind w:firstLine="36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е в вопросах сокращения: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ФУ – федеральные университеты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НИУ – национальные исследовательские университеты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МОН – 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ФЦП – федеральная целевая программа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РГНФ – Российский гуманитарный научный фонд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РФФИ – Российский фонд фундаментальных исследований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ФЗ – федеральный закон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УДУЩЕЕ ВЫСШЕЙ ШКОЛЫ В РОССИИ: СЦЕНАРИИ, МИССИЯ, ФУНКЦИИ</w:t>
      </w:r>
    </w:p>
    <w:p>
      <w:pPr>
        <w:pStyle w:val="Normal"/>
        <w:ind w:firstLine="360"/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Будущее высшей школы во многом определяется сценариями социально-экономического развития страны. При этом важно оценивать вероятность возникновения и степень влияния возможных критических ситуаций, которые способны существенно повлиять на процессы в высшей школе. Изменяющееся общество будет выдвигать новые требования к высшей школе как социальному институту – следовательно, будут  меняться миссия и функции высшей школы, форматы и технологий ее деятельност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Предлагаем ответить на ряд вопросов, которые касаются данных аспектов будущего высшей школы в России.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настоящее время в профессиональном сообществе обсуждаются 4 возможных варианта будущего высшей школы России, соответствующие различным сценариям социально-экономического развития: «сырьевое будущее», «догоняющая модернизация», «локальное лидерство» и «когнитивное общество». Возможно, в будущем реализуется комбинация сценариев, при этом каждый из перечисленных «чистых» сценариев будет вносить определенный вклад. 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цените вклад каждого сценария в % для различных временных горизонтов (2010 г., 2020 г., 2030 г.), сумма для каждого временного периода (в столбце) должна составлять 100%.</w:t>
      </w:r>
    </w:p>
    <w:tbl>
      <w:tblPr>
        <w:tblW w:w="1049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387"/>
        <w:gridCol w:w="7467"/>
        <w:gridCol w:w="917"/>
        <w:gridCol w:w="854"/>
        <w:gridCol w:w="868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ценар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ла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2010 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ла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 2020 г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ла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 2030 г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СЫРЬЕВОЕ БУДУЩЕЕ»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both"/>
              <w:rPr/>
            </w:pPr>
            <w:r>
              <w:rPr>
                <w:rFonts w:cs="Arial" w:ascii="Arial" w:hAnsi="Arial"/>
                <w:sz w:val="19"/>
              </w:rPr>
              <w:t xml:space="preserve">Экономика. </w:t>
            </w:r>
            <w:r>
              <w:rPr>
                <w:rFonts w:cs="Arial" w:ascii="Arial" w:hAnsi="Arial"/>
                <w:b w:val="false"/>
                <w:sz w:val="19"/>
              </w:rPr>
              <w:t>Преоблад</w:t>
            </w:r>
            <w:r>
              <w:rPr>
                <w:rFonts w:cs="Arial" w:ascii="Arial" w:hAnsi="Arial"/>
                <w:b w:val="false"/>
                <w:bCs w:val="false"/>
                <w:sz w:val="19"/>
              </w:rPr>
              <w:t xml:space="preserve">ание сырьевой, ориентированной на экспорт экономики. Бизнес ориентирован на импорт новых технологий и оборудования, привлечение иностранных высококвалифицированных специалистов. Продолжение «утечки мозгов».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19"/>
              </w:rPr>
              <w:t>Образование.</w:t>
            </w:r>
            <w:r>
              <w:rPr>
                <w:rFonts w:cs="Arial" w:ascii="Arial" w:hAnsi="Arial"/>
                <w:b w:val="false"/>
                <w:bCs w:val="false"/>
                <w:sz w:val="19"/>
              </w:rPr>
              <w:t xml:space="preserve"> Консервация содержания и форм образования, сохранение имитации и фальсификации процесса и результатов образования. Вхождение в Болонский процесс. Оптимизация сферы высшего образования. Выделение группы элитных университетов (10-20), интегрированных в мировые образовательные и исследовательские сети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ДОГОНЯЮЩАЯ МОДЕРНИЗАЦИЯ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both"/>
              <w:rPr/>
            </w:pPr>
            <w:r>
              <w:rPr>
                <w:rFonts w:cs="Arial" w:ascii="Arial" w:hAnsi="Arial"/>
                <w:sz w:val="19"/>
              </w:rPr>
              <w:t xml:space="preserve">Экономика. </w:t>
            </w:r>
            <w:r>
              <w:rPr>
                <w:rFonts w:cs="Arial" w:ascii="Arial" w:hAnsi="Arial"/>
                <w:b w:val="false"/>
                <w:sz w:val="19"/>
              </w:rPr>
              <w:t>М</w:t>
            </w:r>
            <w:r>
              <w:rPr>
                <w:rFonts w:cs="Arial" w:ascii="Arial" w:hAnsi="Arial"/>
                <w:b w:val="false"/>
                <w:bCs w:val="false"/>
                <w:sz w:val="19"/>
              </w:rPr>
              <w:t xml:space="preserve">одернизация обрабатывающей и перерабатывающей промышленности, ориентированной на импортозамещение. Рост числа рабочих мест, усиление трудовой иммиграции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19"/>
              </w:rPr>
              <w:t>Образование.</w:t>
            </w:r>
            <w:r>
              <w:rPr>
                <w:rFonts w:cs="Arial" w:ascii="Arial" w:hAnsi="Arial"/>
                <w:b w:val="false"/>
                <w:bCs w:val="false"/>
                <w:sz w:val="19"/>
              </w:rPr>
              <w:t xml:space="preserve"> Подготовка востребованных кадров для промышленности и сферы услуг. Целевая подготовка магистров для высокотехнологичных секторов. Профессиональная подготовка мигрантов. Развитие прикладного бакалавриата. Поддержка государством группы предпринимательских университетов (50-70), активно взаимодействующих с бизнесо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39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ЛОКАЛЬНОЕ ЛИДЕРСТВО»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both"/>
              <w:rPr/>
            </w:pPr>
            <w:r>
              <w:rPr>
                <w:rFonts w:cs="Arial" w:ascii="Arial" w:hAnsi="Arial"/>
                <w:sz w:val="19"/>
              </w:rPr>
              <w:t xml:space="preserve">Экономика. </w:t>
            </w:r>
            <w:r>
              <w:rPr>
                <w:rFonts w:cs="Arial" w:ascii="Arial" w:hAnsi="Arial"/>
                <w:b w:val="false"/>
                <w:sz w:val="19"/>
              </w:rPr>
              <w:t>У</w:t>
            </w:r>
            <w:r>
              <w:rPr>
                <w:rFonts w:cs="Arial" w:ascii="Arial" w:hAnsi="Arial"/>
                <w:b w:val="false"/>
                <w:bCs w:val="false"/>
                <w:sz w:val="19"/>
              </w:rPr>
              <w:t>скоренное развитие отдельных высокотехнологичных отраслей экономики (IT, нано-, биотехнологии). Технологическая модернизация промышленности. Высокий спрос на квалифицированные кадры, фундаментальные и прикладные исследования для высокотехнологичных отраслей экономики. Создание инновационной системы для конкурентоспособных направлени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19"/>
              </w:rPr>
              <w:t>Образование.</w:t>
            </w:r>
            <w:r>
              <w:rPr>
                <w:rFonts w:cs="Arial" w:ascii="Arial" w:hAnsi="Arial"/>
                <w:b w:val="false"/>
                <w:bCs w:val="false"/>
                <w:sz w:val="19"/>
              </w:rPr>
              <w:t xml:space="preserve"> Содержательная реформа образования – сокращение имитации и фальсификации образования, развитие проектной и предпринимательской компоненты образования. Опережающее развитие образования взрослых; образование и инкультурация мигрантов. Выделение группы ведущих университетов (ФУ, НИУ и др. – 150-200 вузов) – центров интеграции  образования, науки и инноваций.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КОГНИТИВНОЕ ОБЩЕСТВО»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both"/>
              <w:rPr/>
            </w:pPr>
            <w:r>
              <w:rPr>
                <w:rFonts w:cs="Arial" w:ascii="Arial" w:hAnsi="Arial"/>
                <w:sz w:val="19"/>
              </w:rPr>
              <w:t xml:space="preserve">Общество и экономика. </w:t>
            </w:r>
            <w:r>
              <w:rPr>
                <w:rFonts w:cs="Arial" w:ascii="Arial" w:hAnsi="Arial"/>
                <w:b w:val="false"/>
                <w:sz w:val="19"/>
              </w:rPr>
              <w:t>П</w:t>
            </w:r>
            <w:r>
              <w:rPr>
                <w:rFonts w:cs="Arial" w:ascii="Arial" w:hAnsi="Arial"/>
                <w:b w:val="false"/>
                <w:bCs w:val="false"/>
                <w:sz w:val="19"/>
              </w:rPr>
              <w:t>овышение гражданской и инновационной активности в обществе. Глубокая организационная и технологическая модернизация отраслей экономики и социальной сферы. Интеллектуализация процессов в управлении, производстве и социальной сфере. Формирование ядер когнитивной экономик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both"/>
              <w:rPr/>
            </w:pPr>
            <w:r>
              <w:rPr>
                <w:rFonts w:cs="Arial" w:ascii="Arial" w:hAnsi="Arial"/>
                <w:bCs w:val="false"/>
                <w:sz w:val="19"/>
              </w:rPr>
              <w:t>Образование.</w:t>
            </w:r>
            <w:r>
              <w:rPr>
                <w:rFonts w:cs="Arial" w:ascii="Arial" w:hAnsi="Arial"/>
                <w:b w:val="false"/>
                <w:bCs w:val="false"/>
                <w:sz w:val="19"/>
              </w:rPr>
              <w:t xml:space="preserve"> Снижение роли образовательной бюрократии, формирование сети лидерских групп и метауниверситетских профессиональных сообществ. Реализация масштабных общественно-государственных программ по формированию когнитивного общества. Переход к массовому формированию основ исследовательских, проектных, управленческих компетенций. Появление крупных региональных университетских комплексов – интеграторов образования, науки и инноваций (50-70 комплексов).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ое</w:t>
            </w:r>
          </w:p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цените (по 5-балльной шкале) вероятность возникновения и значимость (возможное влияние) для будущего высшей школы следующих критических ситуаций (в горизонте времени до 2030 г.)</w:t>
      </w:r>
    </w:p>
    <w:tbl>
      <w:tblPr>
        <w:tblW w:w="1058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7097"/>
        <w:gridCol w:w="1526"/>
        <w:gridCol w:w="1540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тические ситу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оятность возникнов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имость для будущего высшей школы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тическая ситуация 1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Стагнация высшего образования и науки в условиях реализации «сырьевого» сценария: низкий спрос на исследования, инновации, качественное образование; утечка мозгов и др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итическая ситуация 2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Высшая школа проигрывает конкуренцию с корпоративными исследовательскими центрами, корпоративными университетами, зарубежными вузами в области разработок, инноваций, подготовки кадров. Высшая школа теряет статус и доступ к ресурса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итическая ситуация 3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Существенно изменяется группа «потребителей высшего образования» – в ней преобладают взрослые люди, появляются мигранты. Программы, технологии образования и кадры высшей школы устаревают, формируется сеть альтернативных образовательных центров – высшая школа теряет статус и ресурсы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тическая ситуация 4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Модернизация образования и науки ограничивается мегаполисами (Москва, Санкт-Петербург и др.). Усиливается деградация общего и высшего образования в российских регионах. Они отстают в социально-экономическом развитии от  «столиц», растет миграционный отток населения в европейскую часть стран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тическая ситуация 5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Снижается качество школьного образования. Высшая школа вынуждена «дотягивать» слабых абитуриентов до «нормального» уровня – это блокирует образовательный процесс. Качественное образование сохраняется в элитных вузах, ведущих жесткий отбор абитуриент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тическая ситуация 6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Массово внедряются технологии усиления интеллекта (компьютерно-мозговые интерфейсы, визуализация объектов мышления, программные средства коллективного решения задач и т.д.). Полностью устаревают образовательные стандарты, программы, технологии и кадры высшего образования; формируется внеуниверситетская образовательная среда – высшая школа теряет роль главного образовательного института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тическая ситуация 7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Резко ускоряется технологическое развитие (робототехника в сфере услуг, экспертные системы в сфере принятия решений и др.), меняется объем и структура занятости населения, набор профессий и квалификаций. Полностью устаревают образовательные стандарты, программы, технологии образования. Падает статус высшей школы, ресурсы переходят к корпоративным университетам и др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ое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В периоды сильных социально-экономических трансформаций происходит изменение функций существующих социальных институтов, изменяется их миссия в обществе. Новая, «энергетичная» миссия высшей школы может существенно повысить ее статус в глазах общества и привлечь в нее талантливую молодежь. Отсутствие значимой миссии может привести к стагнации и деградации высшей школы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Оцените (по 5-балльной шкале) значимость и реализуемость разных вариантов миссии высшей школы в России</w:t>
      </w:r>
      <w:r>
        <w:rPr/>
        <w:t>. Можете предложить собственный вариант миссии – строка «Другое»</w:t>
      </w:r>
    </w:p>
    <w:tbl>
      <w:tblPr>
        <w:tblW w:w="1057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6186"/>
        <w:gridCol w:w="900"/>
        <w:gridCol w:w="1038"/>
        <w:gridCol w:w="882"/>
        <w:gridCol w:w="10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ианты миссии высшей школы в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и-мость, до 2020 го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уе-мость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2020 го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и-мость, до 2030 г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уе-мость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2030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Высшая школа – </w:t>
            </w:r>
            <w:r>
              <w:rPr>
                <w:rFonts w:cs="Arial" w:ascii="Arial" w:hAnsi="Arial"/>
                <w:sz w:val="20"/>
                <w:szCs w:val="20"/>
              </w:rPr>
              <w:t>«кузница кадров»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– готовит высококвалифицированных специалистов для отрасле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Высшая школа – </w:t>
            </w:r>
            <w:r>
              <w:rPr>
                <w:rFonts w:cs="Arial" w:ascii="Arial" w:hAnsi="Arial"/>
                <w:sz w:val="20"/>
                <w:szCs w:val="20"/>
              </w:rPr>
              <w:t>«институт развития общества»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(страны, региона). Ее продукция – стратегии развития, технологические решения, проекты, новые виды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Высшая школа – </w:t>
            </w:r>
            <w:r>
              <w:rPr>
                <w:rFonts w:cs="Arial" w:ascii="Arial" w:hAnsi="Arial"/>
                <w:sz w:val="20"/>
                <w:szCs w:val="20"/>
              </w:rPr>
              <w:t>«институт социальной стабильности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» – обеспечивает занятость молодежи, педагогов, а в будущем – растущего числа пенсионеров, часть которых снова станет студен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Высшая школа – </w:t>
            </w:r>
            <w:r>
              <w:rPr>
                <w:rFonts w:cs="Arial" w:ascii="Arial" w:hAnsi="Arial"/>
                <w:sz w:val="20"/>
                <w:szCs w:val="20"/>
              </w:rPr>
              <w:t>«каркас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гнитивного общества»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– формирует интеллектуальный потенциал страны для перехода к экономике знаний (формирует исследовательские, проектные, управленческие компетенции и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ругое</w:t>
            </w:r>
          </w:p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Предполагается, что развитие высшей школы будет происходить как ответ на новые потребности общества. Новые функции высшей школы могут стать «драйвером», движущей силой ее изменений в будущем.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Оцените, насколько будут необходимы для общества в России и насколько могут быть развернуты следующие функции высшей школы в двух временных горизонтах – до 2020 года и до 2030 года. Оценка 1 – очень низкая</w:t>
      </w:r>
      <w:r>
        <w:rPr/>
        <w:t xml:space="preserve"> необходимость / реализуемость, оценка 5 – высокая необходимость/реализуемость</w:t>
      </w:r>
    </w:p>
    <w:tbl>
      <w:tblPr>
        <w:tblW w:w="1054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5619"/>
        <w:gridCol w:w="1087"/>
        <w:gridCol w:w="1064"/>
        <w:gridCol w:w="1134"/>
        <w:gridCol w:w="11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ункции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обходи-мость –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2020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уе-мость –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обходи-мость –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2030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уе-мость –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203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Подготовка востребованных рынком труда квалифицированных кадров для базовых отраслей экономики – </w:t>
            </w:r>
            <w:r>
              <w:rPr>
                <w:rFonts w:cs="Arial" w:ascii="Arial" w:hAnsi="Arial"/>
                <w:sz w:val="20"/>
                <w:szCs w:val="20"/>
              </w:rPr>
              <w:t>«фабрика кадров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Проведение фундаментальных научных исследований, как основы технологий завтрашнего дня – </w:t>
            </w:r>
            <w:r>
              <w:rPr>
                <w:rFonts w:cs="Arial" w:ascii="Arial" w:hAnsi="Arial"/>
                <w:sz w:val="20"/>
                <w:szCs w:val="20"/>
              </w:rPr>
              <w:t>«форпост наук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Создание технических и технологических инноваций – </w:t>
            </w:r>
            <w:r>
              <w:rPr>
                <w:rFonts w:cs="Arial" w:ascii="Arial" w:hAnsi="Arial"/>
                <w:sz w:val="20"/>
                <w:szCs w:val="20"/>
              </w:rPr>
              <w:t>«инноватор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Разработка и реализация социальных и гуманитарных инноваций – </w:t>
            </w:r>
            <w:r>
              <w:rPr>
                <w:rFonts w:cs="Arial" w:ascii="Arial" w:hAnsi="Arial"/>
                <w:sz w:val="20"/>
                <w:szCs w:val="20"/>
              </w:rPr>
              <w:t>«гуманитарное конструкторское бюро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Подготовка кадров для высокотехнологичных секторов экономики по заказу предприятий – </w:t>
            </w:r>
            <w:r>
              <w:rPr>
                <w:rFonts w:cs="Arial" w:ascii="Arial" w:hAnsi="Arial"/>
                <w:sz w:val="20"/>
                <w:szCs w:val="20"/>
              </w:rPr>
              <w:t>«школа кадров будущего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Разработка подходов и «технических решений» для экономического, технологического, социального, культурного,  развития – </w:t>
            </w:r>
            <w:r>
              <w:rPr>
                <w:rFonts w:cs="Arial" w:ascii="Arial" w:hAnsi="Arial"/>
                <w:sz w:val="20"/>
                <w:szCs w:val="20"/>
              </w:rPr>
              <w:t>«Фабрика мысл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Формирование и апробация новых инженерных, социальных, гуманитарных практик  – </w:t>
            </w:r>
            <w:r>
              <w:rPr>
                <w:rFonts w:cs="Arial" w:ascii="Arial" w:hAnsi="Arial"/>
                <w:sz w:val="20"/>
                <w:szCs w:val="20"/>
              </w:rPr>
              <w:t>«Площадка будущего в настоящем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Поиск, трансферт, «сборка» знаний и технологий для инновационных решений в интересах российских и зарубежных партнеров – </w:t>
            </w:r>
            <w:r>
              <w:rPr>
                <w:rFonts w:cs="Arial" w:ascii="Arial" w:hAnsi="Arial"/>
                <w:sz w:val="20"/>
                <w:szCs w:val="20"/>
              </w:rPr>
              <w:t>«оператор-сборщик»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имеющихся знаний и технолог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Организация профессионально-общественных обсуждений ключевых проблем социально-экономического и технологического развития с участием экспертов, власти и бизнеса – </w:t>
            </w:r>
            <w:r>
              <w:rPr>
                <w:rFonts w:cs="Arial" w:ascii="Arial" w:hAnsi="Arial"/>
                <w:sz w:val="20"/>
                <w:szCs w:val="20"/>
              </w:rPr>
              <w:t>«коммуникативная площадк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Разворачивание видов деятельности, коммуникаций,  характерных для экономики знаний; формирование исследовательских, проектных, управленческих компетенций обучающихся – </w:t>
            </w:r>
            <w:r>
              <w:rPr>
                <w:rFonts w:cs="Arial" w:ascii="Arial" w:hAnsi="Arial"/>
                <w:sz w:val="20"/>
                <w:szCs w:val="20"/>
              </w:rPr>
              <w:t>«каркас когнитивного обществ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Поддержка социокультурной среды региона – </w:t>
            </w:r>
            <w:r>
              <w:rPr>
                <w:rFonts w:cs="Arial" w:ascii="Arial" w:hAnsi="Arial"/>
                <w:sz w:val="20"/>
                <w:szCs w:val="20"/>
              </w:rPr>
              <w:t>«культурный центр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Развитие внеинституциональной образовательной среды региона – </w:t>
            </w:r>
            <w:r>
              <w:rPr>
                <w:rFonts w:cs="Arial" w:ascii="Arial" w:hAnsi="Arial"/>
                <w:sz w:val="20"/>
                <w:szCs w:val="20"/>
              </w:rPr>
              <w:t>«образовательный хаб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Создание русскоязычного культурно-образовательного ареала  (образование для стран СНГ и др.) – </w:t>
            </w:r>
            <w:r>
              <w:rPr>
                <w:rFonts w:cs="Arial" w:ascii="Arial" w:hAnsi="Arial"/>
                <w:sz w:val="20"/>
                <w:szCs w:val="20"/>
              </w:rPr>
              <w:t>«центр притяжения русского мир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Предоставление потребителям разнообразных «продуктов» в соответствии с рыночным спросом - образовательных программ, прикладных разработок и др. – </w:t>
            </w:r>
            <w:r>
              <w:rPr>
                <w:rFonts w:cs="Arial" w:ascii="Arial" w:hAnsi="Arial"/>
                <w:sz w:val="20"/>
                <w:szCs w:val="20"/>
              </w:rPr>
              <w:t>«супермаркет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Формирование человеческого потенциала инновационной экономики, «инновационного человека» – </w:t>
            </w:r>
            <w:r>
              <w:rPr>
                <w:rFonts w:cs="Arial" w:ascii="Arial" w:hAnsi="Arial"/>
                <w:sz w:val="20"/>
                <w:szCs w:val="20"/>
              </w:rPr>
              <w:t>«школа инноваторов и предпринимателей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Повышение индивидуальной конкурентоспособности, успешности, адаптивности человека – </w:t>
            </w:r>
            <w:r>
              <w:rPr>
                <w:rFonts w:cs="Arial" w:ascii="Arial" w:hAnsi="Arial"/>
                <w:sz w:val="20"/>
                <w:szCs w:val="20"/>
              </w:rPr>
              <w:t>«школа успех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«Апгрейд» профессионального и личностного потенциала людей всех возрастов - дополнительное профессиональное образование, переподготовка, повышение квалификации, личностное развитие, рестарт жизненного пути – </w:t>
            </w:r>
            <w:r>
              <w:rPr>
                <w:rFonts w:cs="Arial" w:ascii="Arial" w:hAnsi="Arial"/>
                <w:sz w:val="20"/>
                <w:szCs w:val="20"/>
              </w:rPr>
              <w:t>«школа взрослых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«Подращивание» молодежи до возраста, когда она сможет самоопределиться и осваивать деятельность – </w:t>
            </w:r>
            <w:r>
              <w:rPr>
                <w:rFonts w:cs="Arial" w:ascii="Arial" w:hAnsi="Arial"/>
                <w:sz w:val="20"/>
                <w:szCs w:val="20"/>
              </w:rPr>
              <w:t>«инкубатор для молодеж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Обеспечение социальной стабильности, занятости молодежи, педагогов, а в будущем – растущего числа пенсионеров – </w:t>
            </w:r>
            <w:r>
              <w:rPr>
                <w:rFonts w:cs="Arial" w:ascii="Arial" w:hAnsi="Arial"/>
                <w:sz w:val="20"/>
                <w:szCs w:val="20"/>
              </w:rPr>
              <w:t>«социальный буфер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Повышение качества миграции, привлечение в Россию талантливой молодежи (из стран, бывших республик СССР и дальнего зарубежья) – </w:t>
            </w:r>
            <w:r>
              <w:rPr>
                <w:rFonts w:cs="Arial" w:ascii="Arial" w:hAnsi="Arial"/>
                <w:sz w:val="20"/>
                <w:szCs w:val="20"/>
              </w:rPr>
              <w:t>«образовательный миграционный мост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кретная картина будущего высшей школы в России будет зависеть от того, какие именно субъекты общества будут «локомотивами» изменений в сфере высшего образования, исследований и инноваций – будут выступать с инициативами, формировать запрос и удовлетворять потребности общества и бизнеса в интеллектуальных услугах, создавать и использовать новые современные технологии и форматы деятельности в данных сферах. 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both"/>
        <w:rPr/>
      </w:pPr>
      <w:r>
        <w:rPr/>
        <w:t>Оцените по пятибалльной шкале возможный уровень активности различных субъектов (наличных и формирующихся) в среднесрочной (до 2020 г.) и долгосрочной (до 2030 г.) перспективе.</w:t>
      </w:r>
    </w:p>
    <w:tbl>
      <w:tblPr>
        <w:tblW w:w="10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765"/>
        <w:gridCol w:w="17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ъект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активности д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ка активности до 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фера деятельности – исследов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Университеты и другие организации высшей школы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Академии наук и академические институты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Корпоративные исследовательские и инжиниринговые центры российских компаний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Специальные государственные компании (РОСНАНО, РОСАТОМ) и государственные учреждения (Агентство стратегических инициатив и др.)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Филиалы зарубежных университетов, филиалы исследовательских и инжиниринговых центров зарубежных и транснациональных компаний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Высокотехнологичный бизнес, кластеры высокотехнологичных предприятий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Государство (федеральные и региональные министерства через механизмы ФЦП, государственный заказ и т.д.)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Сетевые (внеинституциональные) сообщества исследователей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ругое</w:t>
            </w:r>
          </w:p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фера деятельности – инновац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Университеты и другие организации высшей школы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Академии наук и академические институты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Корпоративные исследовательские и инжиниринговые центры российских компаний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Специальные государственные компании (РОСНАНО, РОСАТОМ) и государственные учреждения (Агентство стратегических инициатив и др.)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Филиалы зарубежных университетов, филиалы исследовательских и инжиниринговых центров зарубежных и транснациональных компаний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Высокотехнологичный бизнес, кластеры высокотехнологичных предприятий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Государство (федеральные и региональные министерства через механизмы ФЦП, государственный заказ и т.д.)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пециально созданные элементы инновационной инфраструктуры – технопарки, бизнес-инкубаторы и т.п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етевые (внеинституциональные) сообщества исследователе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ругое</w:t>
            </w:r>
          </w:p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фера деятельности – образование и подготовка кадр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Университеты и другие организации высшей школы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Корпоративные учебные центры, корпоративные университеты российских компа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Филиалы зарубежных университетов, транснациональных образовательных организаций («открытых университетов» и др.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Бизнес в сфере образования (частные вузы, учебные центры и т.д.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Образовательные кластеры (партнерские сети, включающие университеты, предприятия и др.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Государство (федеральные и региональные министерства через механизмы ФЦП, госзаказа, «национальных проектов», финансирование программ развития вузов и т.д.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Новая образовательная инфраструктура – региональные культурно-образовательные центры и «образовательные парки», модернизированные библиотеки и т.д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етевые (внеинституциональные) сообщества в сфере образов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ругое</w:t>
            </w:r>
          </w:p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ХНОЛОГИИ И ФОРМАТЫ ДЕЯТЕЛЬНОСТИ ВЫСШЕЙ ШКОЛЫ В ГОРИЗОНТЕ ДО 2030 Г.</w:t>
      </w:r>
    </w:p>
    <w:p>
      <w:pPr>
        <w:pStyle w:val="Normal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Normal"/>
        <w:ind w:firstLine="284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Считается, что будущее во многом определяется новыми технологиями, которые изменяют деятельности и позволяют создавать совершенно новые продукты. Новые образовательные технологии, новые форматы и средства исследований, инновационной деятельности, обучения могут  существенно изменить, обогатить, трансформировать действительность высшей школы. </w:t>
      </w:r>
    </w:p>
    <w:p>
      <w:pPr>
        <w:pStyle w:val="Normal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Оцените (по 5-балльной шкале) перспективность (важность для будущего, необходимость разработки) новых технологий, форматов, средств ОБРАЗОВАТЕЛЬНОЙ деятельности и степень их разработанности, готовности к применению в известных Вам вузах. Если в списке отсутствуют важные варианты, впишите их в строке</w:t>
      </w:r>
      <w:r>
        <w:rPr/>
        <w:t xml:space="preserve"> «Другое»</w:t>
      </w:r>
    </w:p>
    <w:tbl>
      <w:tblPr>
        <w:tblW w:w="1050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"/>
        <w:gridCol w:w="6486"/>
        <w:gridCol w:w="1746"/>
        <w:gridCol w:w="180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хнологии, форматы, средства образовательной деятель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спективность, необходимость разрабо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ень разработанности, готовности к применению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Гибкие, интенсивные, модульно выстроенные образовательные программы, обеспечивающие образовательную мобильност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Активные и интерактивные технологии образования: имитационно-деятельностные игры, анализ кейсов, разработка проектов, дискуссии, обучение с помощью симуляторов, тренажер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Технологии образования через включение в исследования и разработки (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именно образовательные технологии, дающие образовательные результаты, а не факт использования рабочей силы студентов в проектах преподавателей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Технологии самоопределения, «личностного вызова» для «запуска» собственной образовательной активности челове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Технологии «рестарта» для взрослых – дают энергетику и личностные ресурсы для образования и повторного старта жизненного пути и карьер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Тренинговые технологии личностного развития (изменения идентичности, самосознания, мотивации, самоорганизации и др.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Технологии образовательной  навигации и тьюторского сопровождения учащихс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Технологии дистанционного образования с широким использованием интернета (E-learning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Образовательные ресурсы (учебные тексты, видеолекции, виртуальные лаборатории, мультимедийные материалы) с дистанционным доступом через Интерн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Экранные технологии, интерактивные доски, парты, планшеты, с выходом в глобальные информационные се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Образовательные среды – молодежные клубы, «деловой клуб» в вузе (с участием предпринимателей, управленцев, «экспертов»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Организационные технологии и программы международного образования: межвузовские обмены студентами, обучение за рубежом в отдельных семестра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истемы менеджмента качества образ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Образовательные технологии, учитывающие психологические особенности взрослых люде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граммы повышения квалификации, ориентированные на высший уровень профессионализм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руго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Оцените (по 5-балльной шкале) перспективность новых технологий, форматов, средств ИССЛЕДОВАТЕЛЬСКОЙ И ИННОВАЦИОННОЙ ДЕЯТЕЛЬНОСТИ и степень их разработанности, готовности к применению в известных Вам вузах. Если в списке отсутствуют важные варианты, впишите их в строке «Другое»</w:t>
      </w:r>
    </w:p>
    <w:tbl>
      <w:tblPr>
        <w:tblW w:w="1046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6424"/>
        <w:gridCol w:w="1766"/>
        <w:gridCol w:w="17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и, форматы, средства деятельно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спективность, необходимость разработ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ень разработанности, готовности к примен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Сетевые форматы взаимодействия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исследовательские сети – кооперация университетов, институтов  РАН, зарубежных университетов и др.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технологические платформы – кооперация субъектов инновационной деятельности (университетов, бизнеса и др.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Центры коллективного пользования научным  и производственным оборудование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Организационно-финансовые схемы, необходимые для привлечения в университеты ведущих учены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Организационно-финансовые схемы, необходимые для привлечения инвестиц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Технологии формирования работоспособных «проектных команд» для исследований и разработ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Технологии изобретательства – ТРИЗ и др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Технологии (практики) оформления объектов интеллектуальной собственности, защиты интеллектуальной собственно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пособы вывода интеллектуальной собственности на рынок – биржи ИС и т.п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Технологии и форматы отраслевого и регионального Форсай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Технологии, коммуникативные и организационные форматы разработки стратегий – взаимодействие науки, бизнеса и вла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Региональные центры мониторинга социально-экономического развития (для аккумуляции информации, статистических данных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Коммуникативные площадки для взаимодействия университета с активными группами населения – культурные центры при университетах и др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ниверситетские СМИ – телеканалы, печатные издания, интернет-порталы и др. (как средство социальных и гуманитарных инноваций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Другое</w:t>
            </w:r>
          </w:p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993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ПРАВЛЕНИЕ ВЫСШЕЙ ШКОЛОЙ, ГОСУДАРСТВЕННАЯ ПОЛИТИКА В ОТНОШЕНИИ ВЫСШЕЙ ШКОЛЫ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18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В первом туре опроса эксперты выделили альтернативные ориентиры государственной политики в области образования, науки и инноваций. Определили следующий ряд направлений государственной политики: развитие высшей школы; формирование системы взаимодействия высшей школы, бизнеса, власти и общества; интеллектуализация страны («инновационный человек», «инновационная экономика», «когнитивное общество»).</w:t>
      </w:r>
    </w:p>
    <w:p>
      <w:pPr>
        <w:pStyle w:val="Normal"/>
        <w:tabs>
          <w:tab w:val="clear" w:pos="708"/>
          <w:tab w:val="left" w:pos="851" w:leader="none"/>
        </w:tabs>
        <w:ind w:firstLine="18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В следующих вопросах Вам нужно оценить значимость предложенных экспертами мер государственной политики и дополнить их своими предложениями.  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акими должны быть ориентиры образовательной политики государства? Ниже представлены четыре пары альтернатив. Определите приемлемость альтернатив (1 – «да, приемлема», 2 – «нет, неприемлема»; Н – «неважно»).</w:t>
      </w:r>
    </w:p>
    <w:tbl>
      <w:tblPr>
        <w:tblW w:w="1048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7"/>
        <w:gridCol w:w="3843"/>
        <w:gridCol w:w="936"/>
        <w:gridCol w:w="643"/>
        <w:gridCol w:w="3686"/>
        <w:gridCol w:w="934"/>
      </w:tblGrid>
      <w:tr>
        <w:trPr>
          <w:trHeight w:val="30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тернативные ориентиры государственной политики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ифференциация высшего образования: деление на массовое и элитарное, столичное и провинциально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Единое образовательное пространство страны: единые стандарты, нормативы ресурсного обеспечения и др.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Рационализация, оптимизация высшей школы, удаление всего «избыточного», не связанного с задачами экономического развития стран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оддержание «избыточности» образования и науки, как основы развития экономики и общества, творческой активности населения в будущем (в долгосрочной перспективе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охранение  «центрированной» системы ВПО, концентрация в столицах ведущих вузов -  «технологических центров» и «фабрик мысли». Периферийные университеты «окультуривают» молодежь и готовят кадры для регион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Развитие полицентрической системы ВПО, в которой ведущие региональные вузы (ФУ, НИУ) работают как альтернативные центры стратегирования, исследований и технологических разработо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Модернизация высшего образования с охватом всей сети вузов, с опорой на государственный аппарат и администрации вуз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оддержка лидеров в сфере образования, науки, инноваций. Опора на сильные коллективы. «Оптимизация» и нормирование «слабых» вуз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</w:r>
          </w:p>
        </w:tc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Ваши комментарии, дополнения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Оцените и прокомментируйте принятые в настоящее время меры государственной политики, направленные на стимулирование образовательной, исследовательской и инновационной деятельности, на интеграцию образования, науки и инноваций. Оцените их результативность (достигнутые позитивные эффекты) и перспективность (возможные позитивные эффекты) по 5-балльной шкале. </w:t>
      </w:r>
    </w:p>
    <w:tbl>
      <w:tblPr>
        <w:tblW w:w="1063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9"/>
        <w:gridCol w:w="6626"/>
        <w:gridCol w:w="1108"/>
        <w:gridCol w:w="1008"/>
        <w:gridCol w:w="137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а государственной полит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-тивно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спек-тивнос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ентар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Внедрение Единого государственного экзамена для школьник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Включение в Болонский процесс: двухуровневое образование – бакалавриат/магистратура; кредитно-модульная система и др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оздание Российского индекса научного цитирования (РИНЦ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оздание Национального рейтинга российских вузов (Интерфакс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Разработка среднесрочного (2020 г.) и долгосрочного (2030 г.) Прогноза научно-технологического развития, выделение приоритетных областей науки и тех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оздание госкорпораций в перспективных областях технологий (РОСНАНО и др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Формирование национальных «технологических платформ», обеспечивающих взаимодействие исследовательских институтов, вузов и бизнес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Стимулирование взаимодействия бизнеса и университетов для технологической модернизации производства (Постановление Правительства РФ №218)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тимулирование научной деятельности через программу привлечения зарубежных ученых (Постановление Правительства РФ №219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Федеральные целевые программы как механизм финансирования разрабо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Финансирование науки и разработок через фонды (РГНФ, РФФ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Формирование и финансовая поддержка группы федеральных и национальных исследовательских университе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Разделение образовательных учреждений на бюджетные, казенные, автономны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Введение новых органов управления вузами – попечительских советов, наблюдательных советов с участием работодателей и представителей вла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Создание Агентства стратегических инициатив по поддержке проектов инновационного развити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руго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аким образом можно избавиться от фальсификации и имитации образования в высшей школе? Оцените (по 5-балльной шкале) следующие решения по двум параметрам – значимость для развития высшей школы и реализуемость</w:t>
      </w:r>
    </w:p>
    <w:tbl>
      <w:tblPr>
        <w:tblW w:w="1060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7340"/>
        <w:gridCol w:w="1230"/>
        <w:gridCol w:w="152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ешение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знач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реализуемост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вести компактизацию образовательных программ – оставить лишь то, что является очевидно полезным и необходимым. Контролировать выполнение образовательного минимум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оздать работающую систему конкуренции между преподавателями вуза (дифференцированная оплата труда, «длинные» и «короткие» контракты и др.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Ввести двойную аттестацию выпускников: вуз аттестует на прохождение образовательной программы, а профессиональные ассоциации – на уровень квалифик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оздать эффективные системы менеджмента качества образования в вузах с привлечение внешних партнеров (работодателей, сотрудников других вузов и др.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оздать работающую систему конкуренции между студентами (балльно-рейтинговую и др.), стимулирующую учебную активнос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низить влияние «образовательной бюрократии» (на всех уровнях, от министерства до кафедры); выстраивать вузы как самоуправляемые сообщества ученых и преподавател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ругое</w:t>
            </w:r>
          </w:p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Оцените (по 5-балльной шкале) значимость предложенных экспертами среднесрочных (до 2020 года) и долгосрочных (до 2030 года) мер государственной политики в области РАЗВИТИЯ ВЫСШЕЙ ШКОЛЫ</w:t>
      </w:r>
      <w:r>
        <w:rPr/>
        <w:t>. Дополните список мер Вашими предложениями.</w:t>
      </w:r>
    </w:p>
    <w:tbl>
      <w:tblPr>
        <w:tblW w:w="1049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7293"/>
        <w:gridCol w:w="1232"/>
        <w:gridCol w:w="1491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государственной полит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значим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реализуемост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В ОБЛАСТИ НАУЧНЫХ ИССЛЕДОВАН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оддержать наиболее активные и «открытые» научные школы, выбранные по критериям: участие в конференциях и семинарах, число публикаций в рейтинговых журналах  (это стимулирует коммуникации, публикацию научных результатов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Выделить продуктивное «ядро» научного сообщества (ученых с высоким индексом цитируемости). Предоставить им долгосрочные (3-5 лет) гранты на исследования и разработки по перспективным направления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инять комплекс мер социальной поддержки и закрепления в России молодых талантливых учёных (решение проблемы жилья, повышение престижа учёного, увеличение возможностей самореализации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Стимулировать молодежь к занятиям наукой и инновациями: радикально увеличить стипендии для аспирантов; сделать бюджетные доплаты для молодых ученых и преподавателе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ругое</w:t>
            </w:r>
          </w:p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МЕРЫ, УСИЛИВАЮЩИЕ ИННОВАЦИОННУЮ ДЕЯТЕЛЬНОСТЬ ВУЗ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имост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уемость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ереработать патентное законодательство, повысить уровень защиты авторских прав, стимулировать активность автор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ать целевую поддержку патентов российских ученых и изобретателей в зарубежных патентных системах (с участием государств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ть профильные инжиниринговые центры, аккумулирующие информацию о проблемах и задачах технологического развития, обеспечивающие финансирование перспективных разработок, патентную защиту и продвижение перспективных продуктов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оздать нормативную базу, обеспечивающую перенос инноваций из оборонно-промышленного комплекса в экономику стран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Ввести преференции, налоговые льготы, стимулирующие появление малых инновационных предприятий при университета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Повысить требования к программам развития федеральных и национальных исследовательских университетов: программы должны показывать, как федеральные университеты станут «институтами развития» федеральных округов, а национальные исследовательские университеты – научными лидерами мирового уровня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формировать Федеральную целевую программу по развитию инновационной инфраструктуры федеральных и национальных исследовательских университет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ругое</w:t>
            </w:r>
          </w:p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МЕРЫ, УСИЛИВАЮЩИЕ ОБРАЗОВАТЕЛЬНУЮ ДЕЯТЕЛЬНОСТЬ ВУЗ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имост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уемость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ереработать аккредитационные критерии для вузов (например, включить оценку выпускников работодателями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В законодательные акты государства об образовании ввести положения, касающиеся качества образ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зменить систему аттестации выпускников. Ввести двойную аттестацию – академическую и профессиональную (вуз аттестует по выполнению образовательной программы; профессиональное сообщество аттестует профессиональную компетенцию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ругое</w:t>
            </w:r>
          </w:p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МЕРЫ, УСИЛИВАЮЩИЕ УПРАВЛЕНИЕ И ЭКОНОМИКУ ВУЗ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имост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уемость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корректировать Федеральный закон №94 «О размещении заказов на поставки товаров, выполнение работ, оказание услуг для государственных и муниципальных нужд», учитывая специфику работы научных и образовательных учрежден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силить общественный компонент управления в ВУЗах, перейти от диктатуры бюрократии (ректорат и службы) к диктатуре интеллектуалов (ведущих профессоров вуз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корректировать ФЗ №83 «О внесении изменений в отдельные законодательные акты Российской Федерации в связи с  совершенствованием правового положения государственных (муниципальных) учреждений» – об автономных учреждениях в направлении реальной автономии, не искаженной техникой ее реализации (расчеты через казначейство, ограничения на режим расходования денег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корректировать ФЗ №217, предоставить возможность использования упрощённой системы налогообложения для малых инновационных предприятий, созданных при вуза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Ввести со стороны МОН рамочные стандарты экономической структуры университета и управления ресурсами в университете (прозрачная структура центров доходов  и центров расходов)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едоставить вузам возможность приобретать акции или доли созданных при них инновационных предприят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Разработать и внедрить норматив финансирования обучения магистр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Создать сеть независимых центров мониторинга и анализа процессов развития в сфере образования, науки и инноваци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ругое</w:t>
            </w:r>
          </w:p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В ходе экспертных семинаров многие эксперты отмечали, что наука и инновационная деятельность высшей школы в России «блокируются» слабым взаимодействием между высшей школой, бизнесом, властью и обществом. Поэтому целью государственной политики должно стать развитие взаимодействий данных субъектов. Также экспертами отмечалась необходимость «интеллектуализации» общества в целом, всех сфер деятельности и социальных институтов. </w:t>
      </w:r>
    </w:p>
    <w:p>
      <w:pPr>
        <w:pStyle w:val="Normal"/>
        <w:ind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Оцените (по 5-балльной шкале) значимость предложенных экспертами среднесрочных (2020 г.) и долгосрочных (2030 г.) мер государственной политики в области ВЗАИМОДЕЙСТВИЯ ВЫСШЕЙ ШКОЛЫ, БИЗНЕСА, ВЛАСТИ И ОБЩЕСТВА</w:t>
      </w:r>
      <w:r>
        <w:rPr/>
        <w:t>. Дополните список мер Вашими предложениями.</w:t>
      </w:r>
    </w:p>
    <w:tbl>
      <w:tblPr>
        <w:tblW w:w="1049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7293"/>
        <w:gridCol w:w="1232"/>
        <w:gridCol w:w="1491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государственной полит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значим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реализуемост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Создать систему «принуждение к инновациям» крупных компаний с государственным участием – разработать и запустить в действие программы технологической модернизации, предполагающие участие российских вузов в их реализаци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Расширить список технологических платформ, включив платформы по разработке социальных и гуманитарных технолог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Сформировать федеральную целевую программу, обеспечивающую поддержку  технологических платформ регионов как новой практики партнерства вузов и бизнес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Разработать и реализовать региональные стратегии и программы технологической модернизации базовых секторов экономики на основе партнерства вузов и бизнес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Ввести в систему среднесрочное и долгосрочное планирование социально-экономического и культурного развития регионов и крупных городов (Форсайт, прогнозы, стратегии, программы) с привлечением вузов и бизнес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формировать практику долгосрочных государственных заданий на подготовку кадров в рамках федерального и регионального бюджетов (с учетом потребностей работодателей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оздать систему общественно-профессионального мониторинга для полноценной реализации Стратегии инновационного развития РФ до 2020 года (Инновационная Россия – 2020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оздать национальную сеть независимых центров оценки квалификаций (качества профессионального образования) с участием работодател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ть национальную сеть независимых центров мониторинга процессов развития в сфере высшего образ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Создать систему «поощрения инноваций» – инновационные, высокотехнологичные, быстроразвивающиеся компаний («русские газели»), активно взаимодействующие с высшей школой, обеспечить их налоговыми льготам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ругое</w:t>
            </w:r>
          </w:p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цените (по 5-балльной шкале) значимость предложенных экспертами среднесрочных (2020 г.) и долгосрочных (2030 г.) мер государственной политики направленных на ИНТЕЛЛЕКТУАЛИЗАЦИЮ ОБЩЕСТВА, усиление «коллективного интеллекта нации». 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 список мер Вашими предложениями.</w:t>
      </w:r>
    </w:p>
    <w:p>
      <w:pPr>
        <w:pStyle w:val="Normal"/>
        <w:ind w:hanging="0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tbl>
      <w:tblPr>
        <w:tblW w:w="1049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7293"/>
        <w:gridCol w:w="1232"/>
        <w:gridCol w:w="1491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государственной полит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значим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реализуемост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ОБЩИЕ МЕРЫ ПО ИНТЕЛЛЕКТУАЛИЗАЦИИ ОБЩЕСТВ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Развернуть общественно-государственную программу «Школа учит мыслить»: сформировать образовательные программы, направленные на умение анализировать, рассуждать, ставить и решать познавательные задачи; создать нормативно-правовые условия для деятельности таких экспериментальных шко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оддержать через госзаказ разработку интеллектуальных компьютерных игр для детей различных возраст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оздать систему федеральных и региональных интеллектуальных конкурсов и соревнований по различным сферам знаний, для массового участия людей разных возраст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ругое</w:t>
            </w:r>
          </w:p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ФОРМИРОВАНИЕ «КОЛЛЕКТИВНОГО ИНТЕЛЛЕКТА НАЦИИ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имост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уемость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оздать федеральную «интеллектуальную сеть» (на базе интернет технологий) для коллективного решения силами ученых, экспертов широкого круга задач в различных областях науки, технологий, экономики, социальной сферы и др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оздать систему поддержки «интеллектуальных СМИ», которые выносят на общественное обсуждение проблемы и задачи развития страны, ее регионов и городов, обсуждают альтернативные варианты будущ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оздать систему поддержки независимых аналитических центров - «фабрик мысли» (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Think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Tank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), задействовать их для решения задач социально-экономического и технологического развития страны, регионов и город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оздать систему федеральных интернет-порталов, на которых будут публиковаться перечни проблем и задач, актуальных в  различных областях техники, технологий, экономики и социальной сферы и др., а также идеи решений и сами реш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ругое</w:t>
            </w:r>
          </w:p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зовите наиболее важные, на ваш взгляд, задачи и меры государственной политики в области развития высшей школы, науки и инноваций в среднесрочной (2020 г.) и долгосрочной перспективе (2030 г.) и приведите краткое обоснование</w:t>
      </w:r>
      <w:r>
        <w:rPr/>
        <w:t xml:space="preserve">. </w:t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306"/>
        <w:gridCol w:w="470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ые нововведения, мер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ое обоснование или поясняющий комментари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акие вопросы, не включенные в анкету, необходимо обсуждать, на Ваш взгляд, в отношении будущего науки, образования и инноваций в России? </w:t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306"/>
        <w:gridCol w:w="470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жные вопрос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ое обоснование или поясняющий комментари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center" w:pos="4102" w:leader="none"/>
          <w:tab w:val="left" w:pos="6660" w:leader="none"/>
        </w:tabs>
        <w:ind w:firstLine="426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Просим Вас отправить заполненный опросник электронной почтой до 24 октября 2011 г. по адресу </w:t>
      </w:r>
      <w:hyperlink r:id="rId16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expert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sfu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com</w:t>
        </w:r>
      </w:hyperlink>
      <w:r>
        <w:rPr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Спасибо за сотрудничество!</w:t>
      </w:r>
    </w:p>
    <w:p>
      <w:pPr>
        <w:pStyle w:val="Normal"/>
        <w:rPr>
          <w:rFonts w:ascii="Arial" w:hAnsi="Arial" w:cs="Arial"/>
          <w:b w:val="false"/>
          <w:b w:val="false"/>
          <w:caps/>
          <w:sz w:val="20"/>
          <w:szCs w:val="20"/>
        </w:rPr>
      </w:pPr>
      <w:r>
        <w:rPr>
          <w:rFonts w:cs="Arial" w:ascii="Arial" w:hAnsi="Arial"/>
          <w:b w:val="false"/>
          <w:cap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851" w:right="680" w:gutter="0" w:header="0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bertus">
    <w:charset w:val="00"/>
    <w:family w:val="swiss"/>
    <w:pitch w:val="variable"/>
  </w:font>
  <w:font w:name="Franklin Gothic Book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 xml:space="preserve">Общепринятое определение «когнитивного общества» пока не сформировано. Предполагается что это общество, в котором массовыми стали </w:t>
      </w:r>
      <w:r>
        <w:rPr>
          <w:rFonts w:cs="Arial" w:ascii="Arial" w:hAnsi="Arial"/>
          <w:sz w:val="16"/>
          <w:szCs w:val="16"/>
        </w:rPr>
        <w:t>исследовательская</w:t>
      </w:r>
      <w:r>
        <w:rPr>
          <w:rFonts w:cs="Arial" w:ascii="Arial" w:hAnsi="Arial"/>
          <w:b w:val="false"/>
          <w:sz w:val="16"/>
          <w:szCs w:val="16"/>
        </w:rPr>
        <w:t xml:space="preserve"> и </w:t>
      </w:r>
      <w:r>
        <w:rPr>
          <w:rFonts w:cs="Arial" w:ascii="Arial" w:hAnsi="Arial"/>
          <w:sz w:val="16"/>
          <w:szCs w:val="16"/>
        </w:rPr>
        <w:t>проектная</w:t>
      </w:r>
      <w:r>
        <w:rPr>
          <w:rFonts w:cs="Arial" w:ascii="Arial" w:hAnsi="Arial"/>
          <w:b w:val="false"/>
          <w:sz w:val="16"/>
          <w:szCs w:val="16"/>
        </w:rPr>
        <w:t xml:space="preserve"> компетентность (готовность и способность задавать вопросы, искать информацию, анализировать, принимать обоснованные решения) людей, работающих в самых разных сферах. Ожидаемый масштаб экономических, социальных, культурных изменений сопоставим с  эффектами перехода к массовой грамотности в 19-20 столетиях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9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Arial"/>
      <w:b/>
      <w:bCs/>
      <w:color w:val="auto"/>
      <w:sz w:val="24"/>
      <w:szCs w:val="1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hanging="0"/>
      <w:outlineLvl w:val="4"/>
    </w:pPr>
    <w:rPr>
      <w:rFonts w:eastAsia="Times New Roman" w:cs="Times New Roman"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b/>
      <w:bCs/>
      <w:sz w:val="24"/>
      <w:szCs w:val="19"/>
    </w:rPr>
  </w:style>
  <w:style w:type="character" w:styleId="Style14">
    <w:name w:val="Нижний колонтитул Знак"/>
    <w:basedOn w:val="Style12"/>
    <w:qFormat/>
    <w:rPr>
      <w:b/>
      <w:bCs/>
      <w:sz w:val="24"/>
      <w:szCs w:val="19"/>
    </w:rPr>
  </w:style>
  <w:style w:type="character" w:styleId="Style15">
    <w:name w:val="Текст сноски Знак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6">
    <w:name w:val="Знак примечания"/>
    <w:basedOn w:val="Style12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>
      <w:b/>
      <w:bCs/>
    </w:rPr>
  </w:style>
  <w:style w:type="character" w:styleId="Style18">
    <w:name w:val="Тема примечания Знак"/>
    <w:basedOn w:val="Style17"/>
    <w:qFormat/>
    <w:rPr/>
  </w:style>
  <w:style w:type="character" w:styleId="Style19">
    <w:name w:val="Текст выноски Знак"/>
    <w:basedOn w:val="Style12"/>
    <w:qFormat/>
    <w:rPr>
      <w:rFonts w:ascii="Tahoma" w:hAnsi="Tahoma" w:cs="Tahoma"/>
      <w:b/>
      <w:bCs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eastAsia="Times New Roman" w:cs="Times New Roman"/>
      <w:sz w:val="24"/>
      <w:szCs w:val="24"/>
    </w:rPr>
  </w:style>
  <w:style w:type="character" w:styleId="Style20">
    <w:name w:val="Основной текст с отступом Знак"/>
    <w:basedOn w:val="Style12"/>
    <w:qFormat/>
    <w:rPr>
      <w:rFonts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Заголовок 5 Знак"/>
    <w:basedOn w:val="Style12"/>
    <w:qFormat/>
    <w:rPr>
      <w:rFonts w:eastAsia="Times New Roman" w:cs="Times New Roman"/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Person1theme24">
    <w:name w:val="person_1 theme_24"/>
    <w:basedOn w:val="Normal"/>
    <w:qFormat/>
    <w:pPr>
      <w:spacing w:before="280" w:after="280"/>
      <w:ind w:hanging="0"/>
    </w:pPr>
    <w:rPr>
      <w:rFonts w:eastAsia="Times New Roman" w:cs="Times New Roman"/>
      <w:b w:val="false"/>
      <w:bCs w:val="false"/>
      <w:szCs w:val="24"/>
    </w:rPr>
  </w:style>
  <w:style w:type="paragraph" w:styleId="Style22">
    <w:name w:val="Обычный (веб)"/>
    <w:basedOn w:val="Normal"/>
    <w:qFormat/>
    <w:pPr>
      <w:spacing w:before="280" w:after="280"/>
      <w:ind w:hanging="0"/>
    </w:pPr>
    <w:rPr>
      <w:rFonts w:eastAsia="Times New Roman" w:cs="Times New Roman"/>
      <w:b w:val="false"/>
      <w:bCs w:val="false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_m"/>
    <w:qFormat/>
    <w:pPr>
      <w:widowControl/>
      <w:bidi w:val="0"/>
      <w:spacing w:lineRule="auto" w:line="36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6">
    <w:name w:val=" Знак Знак Знак"/>
    <w:basedOn w:val="Normal"/>
    <w:qFormat/>
    <w:pPr>
      <w:spacing w:before="280" w:after="280"/>
      <w:ind w:hanging="0"/>
    </w:pPr>
    <w:rPr>
      <w:rFonts w:ascii="Tahoma" w:hAnsi="Tahoma" w:eastAsia="Times New Roman" w:cs="Times New Roman"/>
      <w:b w:val="false"/>
      <w:bCs w:val="false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jc w:val="both"/>
    </w:pPr>
    <w:rPr>
      <w:rFonts w:eastAsia="Times New Roman" w:cs="Times New Roman"/>
      <w:b w:val="false"/>
      <w:bCs w:val="false"/>
      <w:szCs w:val="24"/>
    </w:rPr>
  </w:style>
  <w:style w:type="paragraph" w:styleId="TextBodyIndent">
    <w:name w:val="Body Text Indent"/>
    <w:basedOn w:val="Normal"/>
    <w:pPr>
      <w:jc w:val="both"/>
    </w:pPr>
    <w:rPr>
      <w:rFonts w:eastAsia="Times New Roman" w:cs="Times New Roman"/>
      <w:b w:val="false"/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foresight.sfu-kras.ru/" TargetMode="External"/><Relationship Id="rId8" Type="http://schemas.openxmlformats.org/officeDocument/2006/relationships/hyperlink" Target="http://mon.gov.ru/" TargetMode="External"/><Relationship Id="rId9" Type="http://schemas.openxmlformats.org/officeDocument/2006/relationships/hyperlink" Target="http://umj.usu.ru/" TargetMode="External"/><Relationship Id="rId10" Type="http://schemas.openxmlformats.org/officeDocument/2006/relationships/hyperlink" Target="http://www.leontief-centre.ru/" TargetMode="External"/><Relationship Id="rId11" Type="http://schemas.openxmlformats.org/officeDocument/2006/relationships/hyperlink" Target="http://makonews.ru/" TargetMode="External"/><Relationship Id="rId12" Type="http://schemas.openxmlformats.org/officeDocument/2006/relationships/hyperlink" Target="http://www.culturalnet.ru/" TargetMode="External"/><Relationship Id="rId13" Type="http://schemas.openxmlformats.org/officeDocument/2006/relationships/hyperlink" Target="http://www.spbric.org/" TargetMode="External"/><Relationship Id="rId14" Type="http://schemas.openxmlformats.org/officeDocument/2006/relationships/hyperlink" Target="http://foresight.sfu-kras.ru/" TargetMode="External"/><Relationship Id="rId15" Type="http://schemas.openxmlformats.org/officeDocument/2006/relationships/hyperlink" Target="mailto:expert.sfu@gmail.com" TargetMode="External"/><Relationship Id="rId16" Type="http://schemas.openxmlformats.org/officeDocument/2006/relationships/hyperlink" Target="mailto:expert.sfu@gmail.com" TargetMode="Externa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4:46:00Z</dcterms:created>
  <dc:creator>Пользователь</dc:creator>
  <dc:description/>
  <cp:keywords/>
  <dc:language>en-US</dc:language>
  <cp:lastModifiedBy>Пользователь</cp:lastModifiedBy>
  <cp:lastPrinted>2011-10-05T12:37:00Z</cp:lastPrinted>
  <dcterms:modified xsi:type="dcterms:W3CDTF">2011-10-06T09:09:00Z</dcterms:modified>
  <cp:revision>5</cp:revision>
  <dc:subject/>
  <dc:title>Уважаемый эксперт</dc:title>
</cp:coreProperties>
</file>