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Мировые тенденции развития корпоративного образования</w:t>
      </w:r>
    </w:p>
    <w:p>
      <w:pPr>
        <w:pStyle w:val="Normal"/>
        <w:rPr>
          <w:sz w:val="28"/>
        </w:rPr>
      </w:pPr>
      <w:r>
        <w:rPr>
          <w:sz w:val="28"/>
        </w:rPr>
      </w:r>
    </w:p>
    <w:p>
      <w:pPr>
        <w:pStyle w:val="Normal"/>
        <w:pBdr>
          <w:bottom w:val="single" w:sz="12" w:space="1" w:color="000000"/>
        </w:pBdr>
        <w:jc w:val="right"/>
        <w:rPr/>
      </w:pPr>
      <w:r>
        <w:rPr/>
        <w:t xml:space="preserve">Ольга Голышенкова  </w:t>
      </w:r>
    </w:p>
    <w:p>
      <w:pPr>
        <w:pStyle w:val="Normal"/>
        <w:rPr/>
      </w:pPr>
      <w:r>
        <w:rPr/>
      </w:r>
    </w:p>
    <w:p>
      <w:pPr>
        <w:pStyle w:val="Normal"/>
        <w:rPr/>
      </w:pPr>
      <w:r>
        <w:rPr/>
        <w:t>В статье рассмотрены основные причины возникновения корпоративных университетов, их базовые задачи и функции. Кроме того,  в ней осуществляется обзор некоторых направлений деятельности и тенденций развития корпоративных университетов, как в России, так и за рубежом, а также  приводится анализ  существующих типичных проблем.</w:t>
      </w:r>
    </w:p>
    <w:p>
      <w:pPr>
        <w:pStyle w:val="Normal"/>
        <w:rPr/>
      </w:pPr>
      <w:r>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rPr/>
      </w:pPr>
      <w:r>
        <w:rPr/>
        <w:t xml:space="preserve">В последнее время в связи с многочисленными реформами в области экономики, образования и со вступлением России в ВТО заметно усилилось  внимание со стороны государства к корпоративному образованию. Так, президент В.В. Путин в своем послании Федеральному собранию Российской Федерации отметил, что «правительство должно навести порядок с содержанием программ профобразования, причем делать это надо совместно с представителями бизнеса и социальных отраслей, для которых, собственно, и готовятся специалисты». </w:t>
      </w:r>
    </w:p>
    <w:p>
      <w:pPr>
        <w:pStyle w:val="TextBodyIndent"/>
        <w:rPr/>
      </w:pPr>
      <w:r>
        <w:rPr/>
        <w:t xml:space="preserve">Становится все более и более очевидным, что  </w:t>
      </w:r>
      <w:r>
        <w:rPr>
          <w:b/>
          <w:bCs/>
          <w:u w:val="single"/>
        </w:rPr>
        <w:t xml:space="preserve">в создавшихся условиях России нужен системный подход к корпоративному образованию, необходима конкурентная образовательная система, способная удовлетворить адекватным предложением растущий спрос на образовательные и консалтинговые услуги . </w:t>
      </w:r>
      <w:r>
        <w:rPr/>
        <w:t xml:space="preserve">В этом контексте становится очевидной необходимость возникновения различных объединений корпоративных университетов и других структур корпоративного обучения, призванных решать задачи, связанные с регулированием рынка образовательных услуг, поставляемых под заказ корпораций, консолидацией знаний, аккумулированных в корпоративных университетах, институтах и академиях. Попытки создания «площадок контактов», неформальных и формальных союзов с целью обмена лучшими практиками, инновациями и наиболее эффективными решениями в среде институтов корпоративного образования уже неоднократно предпринимались в США и Европе (например, </w:t>
      </w:r>
      <w:r>
        <w:rPr>
          <w:lang w:val="en-US"/>
        </w:rPr>
        <w:t>Corporate</w:t>
      </w:r>
      <w:r>
        <w:rPr/>
        <w:t xml:space="preserve"> </w:t>
      </w:r>
      <w:r>
        <w:rPr>
          <w:lang w:val="en-US"/>
        </w:rPr>
        <w:t>University</w:t>
      </w:r>
      <w:r>
        <w:rPr/>
        <w:t xml:space="preserve"> </w:t>
      </w:r>
      <w:r>
        <w:rPr>
          <w:lang w:val="en-US"/>
        </w:rPr>
        <w:t>Exchange</w:t>
      </w:r>
      <w:r>
        <w:rPr/>
        <w:t xml:space="preserve"> (</w:t>
      </w:r>
      <w:r>
        <w:rPr>
          <w:lang w:val="en-US"/>
        </w:rPr>
        <w:t>CUX</w:t>
      </w:r>
      <w:r>
        <w:rPr/>
        <w:t xml:space="preserve">, </w:t>
      </w:r>
      <w:r>
        <w:rPr>
          <w:lang w:val="en-US"/>
        </w:rPr>
        <w:t>USA</w:t>
      </w:r>
      <w:r>
        <w:rPr/>
        <w:t xml:space="preserve">) , </w:t>
      </w:r>
      <w:r>
        <w:rPr>
          <w:lang w:val="en-US"/>
        </w:rPr>
        <w:t>Global</w:t>
      </w:r>
      <w:r>
        <w:rPr/>
        <w:t xml:space="preserve"> </w:t>
      </w:r>
      <w:r>
        <w:rPr>
          <w:lang w:val="en-US"/>
        </w:rPr>
        <w:t>Community</w:t>
      </w:r>
      <w:r>
        <w:rPr/>
        <w:t xml:space="preserve"> </w:t>
      </w:r>
      <w:r>
        <w:rPr>
          <w:lang w:val="en-US"/>
        </w:rPr>
        <w:t>of</w:t>
      </w:r>
      <w:r>
        <w:rPr/>
        <w:t xml:space="preserve"> </w:t>
      </w:r>
      <w:r>
        <w:rPr>
          <w:lang w:val="en-US"/>
        </w:rPr>
        <w:t>Corporate</w:t>
      </w:r>
      <w:r>
        <w:rPr/>
        <w:t xml:space="preserve"> </w:t>
      </w:r>
      <w:r>
        <w:rPr>
          <w:lang w:val="en-US"/>
        </w:rPr>
        <w:t>Universities</w:t>
      </w:r>
      <w:r>
        <w:rPr/>
        <w:t xml:space="preserve"> (</w:t>
      </w:r>
      <w:r>
        <w:rPr>
          <w:lang w:val="en-US"/>
        </w:rPr>
        <w:t>GlobalCCU</w:t>
      </w:r>
      <w:r>
        <w:rPr/>
        <w:t xml:space="preserve">, </w:t>
      </w:r>
      <w:r>
        <w:rPr>
          <w:lang w:val="en-US"/>
        </w:rPr>
        <w:t>France</w:t>
      </w:r>
      <w:r>
        <w:rPr/>
        <w:t>). Однако, данные объединения имеют скорее виртуально-информационный характер и занимают экспертную позицию при постановке проблем корпоративных университетов. МАКО (Международная Ассоциация Корпоративного Образования), созданная в Москве, как международная ассоциация с глобальным охватом имеет отличительно активный и во многом проактивный подход к решению вполне конкретных задач, актуальных для всего сообщества в сфере корпоративного образования, что само по себе является уникальной и беспрецедентной практикой в России и мире.</w:t>
      </w:r>
    </w:p>
    <w:p>
      <w:pPr>
        <w:pStyle w:val="Normal"/>
        <w:ind w:firstLine="720"/>
        <w:jc w:val="both"/>
        <w:rPr/>
      </w:pPr>
      <w:r>
        <w:rPr/>
        <w:t xml:space="preserve">Обращаясь к истории вопроса системного подхода к корпоративному образованию, Корпоративные университеты (КУ), появившиеся в развитых странах в конце ХХ века, являлись производственно-образовательными учреждениями, объединяющими предприятия с их проблемами и учебными заведениями, имеющими опыт выполнения высокопрофессиональных образовательных программ. КУ как организация берет свои истоки в корпоративной Америке начала </w:t>
      </w:r>
      <w:r>
        <w:rPr>
          <w:lang w:val="en-US"/>
        </w:rPr>
        <w:t>XX</w:t>
      </w:r>
      <w:r>
        <w:rPr/>
        <w:t xml:space="preserve"> века, когда компания </w:t>
      </w:r>
      <w:r>
        <w:rPr>
          <w:lang w:val="en-US"/>
        </w:rPr>
        <w:t>General</w:t>
      </w:r>
      <w:r>
        <w:rPr/>
        <w:t xml:space="preserve"> </w:t>
      </w:r>
      <w:r>
        <w:rPr>
          <w:lang w:val="en-US"/>
        </w:rPr>
        <w:t>Motors</w:t>
      </w:r>
      <w:r>
        <w:rPr/>
        <w:t xml:space="preserve"> в 1927 г. впервые создала «Институт </w:t>
      </w:r>
      <w:r>
        <w:rPr>
          <w:lang w:val="en-US"/>
        </w:rPr>
        <w:t>General</w:t>
      </w:r>
      <w:r>
        <w:rPr/>
        <w:t xml:space="preserve"> </w:t>
      </w:r>
      <w:r>
        <w:rPr>
          <w:lang w:val="en-US"/>
        </w:rPr>
        <w:t>Motors</w:t>
      </w:r>
      <w:r>
        <w:rPr/>
        <w:t>» для обучения своих сотрудников. Этот корпоративный университет работал с бюджетом около 100 млн. долл., 99 подразделениями в 21 стране, постоянным штатом из 400 сотрудников. Другой старейший университет - Hamburger University - появился в 1961 году в компании McDonald's. Он был создан исключительно для того, чтобы обучать сотрудников ресторанов McDonald's, разбросанных по всему миру, различным аспектам ведения бизнеса.</w:t>
      </w:r>
    </w:p>
    <w:p>
      <w:pPr>
        <w:pStyle w:val="Normal"/>
        <w:ind w:firstLine="900"/>
        <w:jc w:val="both"/>
        <w:rPr/>
      </w:pPr>
      <w:r>
        <w:rPr/>
        <w:t xml:space="preserve"> </w:t>
      </w:r>
      <w:r>
        <w:rPr/>
        <w:t>В настоящее время корпоративный университет является широко признанной и прочно устоявшейся практикой во многих крупных американских компаниях (</w:t>
      </w:r>
      <w:r>
        <w:rPr>
          <w:lang w:val="en-US"/>
        </w:rPr>
        <w:t>IBM</w:t>
      </w:r>
      <w:r>
        <w:rPr/>
        <w:t xml:space="preserve">, </w:t>
      </w:r>
      <w:r>
        <w:rPr>
          <w:lang w:val="en-US"/>
        </w:rPr>
        <w:t>GE</w:t>
      </w:r>
      <w:r>
        <w:rPr/>
        <w:t xml:space="preserve">, </w:t>
      </w:r>
      <w:r>
        <w:rPr>
          <w:lang w:val="en-US"/>
        </w:rPr>
        <w:t>McDonald</w:t>
      </w:r>
      <w:r>
        <w:rPr/>
        <w:t>’</w:t>
      </w:r>
      <w:r>
        <w:rPr>
          <w:lang w:val="en-US"/>
        </w:rPr>
        <w:t>s</w:t>
      </w:r>
      <w:r>
        <w:rPr/>
        <w:t xml:space="preserve">, </w:t>
      </w:r>
      <w:r>
        <w:rPr>
          <w:lang w:val="en-US"/>
        </w:rPr>
        <w:t>Motorola</w:t>
      </w:r>
      <w:r>
        <w:rPr/>
        <w:t>), а также становится все более частым явлением в Европе. При этом,  в западном понимании, он обычно определяется как «отдел или департамент, который, благодаря взаимодействию с поставщиками и проведению исследований широкого диапазона, обеспечивает обучение персонала  и играет ключевую роль в создании команды руководителей высшего звена, при этом он стратегически ориентирован на развитие отдельных личностей для эффективной работы подразделений, а в итоге, всей организации» (</w:t>
      </w:r>
      <w:r>
        <w:rPr>
          <w:lang w:val="en-US"/>
        </w:rPr>
        <w:t>Wheeler</w:t>
      </w:r>
      <w:r>
        <w:rPr/>
        <w:t>, 1998).</w:t>
      </w:r>
    </w:p>
    <w:p>
      <w:pPr>
        <w:pStyle w:val="TextBodyIndent"/>
        <w:rPr/>
      </w:pPr>
      <w:r>
        <w:rPr/>
        <w:t>Надо сказать, что на Западе основной причиной появления корпоративных университетов является обострение конкуренции в условиях глобализации экономики. В практику российской действительности Корпоративный университет пришел совсем недавно, появление первых  Корпоративных университетов в России относится к 1999-2001 гг. (Вымпелком, Ингосстрах, Ростелеком, Северсталь, Юкос и т.д.). В  российском понимании КУ - это система концептуальных программ по обучению, которая влияет на стратегию компании, то есть, создаваясь на ее основе, способствует ее реализации и дает толчок ее дальнейшему развитию, распространяет корпоративные ценности и культуру.</w:t>
      </w:r>
    </w:p>
    <w:p>
      <w:pPr>
        <w:pStyle w:val="TextBodyIndent"/>
        <w:rPr>
          <w:bCs/>
        </w:rPr>
      </w:pPr>
      <w:r>
        <w:rPr>
          <w:bCs/>
        </w:rPr>
        <w:t xml:space="preserve"> </w:t>
      </w:r>
      <w:r>
        <w:rPr>
          <w:bCs/>
        </w:rPr>
        <w:t>И все-таки, что же такое корпоративный университет?</w:t>
      </w:r>
    </w:p>
    <w:p>
      <w:pPr>
        <w:pStyle w:val="TextBodyIndent"/>
        <w:rPr>
          <w:bCs/>
        </w:rPr>
      </w:pPr>
      <w:r>
        <w:rPr>
          <w:bCs/>
        </w:rPr>
        <w:t>С нашей точки зрения, корпоративный университет – это структурное подразделение компании с четырьмя базовыми функциями, а именно:</w:t>
      </w:r>
    </w:p>
    <w:p>
      <w:pPr>
        <w:pStyle w:val="Normal"/>
        <w:numPr>
          <w:ilvl w:val="0"/>
          <w:numId w:val="2"/>
        </w:numPr>
        <w:jc w:val="both"/>
        <w:rPr>
          <w:bCs/>
        </w:rPr>
      </w:pPr>
      <w:r>
        <w:rPr>
          <w:bCs/>
        </w:rPr>
        <w:t>обучения сотрудников всех уровней;</w:t>
      </w:r>
    </w:p>
    <w:p>
      <w:pPr>
        <w:pStyle w:val="Normal"/>
        <w:numPr>
          <w:ilvl w:val="0"/>
          <w:numId w:val="2"/>
        </w:numPr>
        <w:jc w:val="both"/>
        <w:rPr>
          <w:bCs/>
        </w:rPr>
      </w:pPr>
      <w:r>
        <w:rPr>
          <w:bCs/>
        </w:rPr>
        <w:t xml:space="preserve">управления знаниями: системная консолидация опыта сотрудников и его распространение; </w:t>
      </w:r>
    </w:p>
    <w:p>
      <w:pPr>
        <w:pStyle w:val="Normal"/>
        <w:numPr>
          <w:ilvl w:val="0"/>
          <w:numId w:val="2"/>
        </w:numPr>
        <w:jc w:val="both"/>
        <w:rPr>
          <w:bCs/>
        </w:rPr>
      </w:pPr>
      <w:r>
        <w:rPr>
          <w:bCs/>
        </w:rPr>
        <w:t>единого центра корпоративной культуры, «хранилища» ценностей компании;</w:t>
      </w:r>
    </w:p>
    <w:p>
      <w:pPr>
        <w:pStyle w:val="Normal"/>
        <w:numPr>
          <w:ilvl w:val="0"/>
          <w:numId w:val="2"/>
        </w:numPr>
        <w:jc w:val="both"/>
        <w:rPr>
          <w:bCs/>
        </w:rPr>
      </w:pPr>
      <w:r>
        <w:rPr>
          <w:bCs/>
        </w:rPr>
        <w:t xml:space="preserve">центра инноваций. </w:t>
      </w:r>
    </w:p>
    <w:p>
      <w:pPr>
        <w:pStyle w:val="TextBodyIndent"/>
        <w:rPr/>
      </w:pPr>
      <w:r>
        <w:rPr/>
        <w:t>Однако в мире существует несколько вариантов определения понятия  «корпоративный университет», но везде оно связано с формированием политической, экономической, культурной и образовательной стратегией компании.</w:t>
      </w:r>
    </w:p>
    <w:p>
      <w:pPr>
        <w:pStyle w:val="Style13"/>
        <w:ind w:firstLine="720"/>
        <w:jc w:val="both"/>
        <w:rPr/>
      </w:pPr>
      <w:r>
        <w:rPr/>
        <w:t>Почему же используют термин «университет» в названии корпоративной  структуры обучения? Ведь он имеет академическое значение и обозначает учебное заведение, которое 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 осуществляет подготовку,  переподготовку и (или)  повышение квалификации работников высшей квалификации, научных и научно-педагогических работников; выполняет фундаментальные  и прикладные научные исследования по широкому спектру наук; является ведущим  научным  и  методическим центром в области своей деятельности?</w:t>
      </w:r>
    </w:p>
    <w:p>
      <w:pPr>
        <w:pStyle w:val="Style13"/>
        <w:ind w:firstLine="720"/>
        <w:jc w:val="both"/>
        <w:rPr/>
      </w:pPr>
      <w:r>
        <w:rPr/>
        <w:t>Инициатива в использовании термина «университет» для  названия департамента, выполняющего перечисленные выше функции, принадлежит компаниям США. В Европе термин «университет» используют сдержанно, только по отношению  к высшему образованию. Среди 30 корпоративных университетов, изученных в Европе, только 14 носят название «университет», 5  имеет название «центр», 4 используют название «институт», 3 – «академия» и одна называется «школой бизнеса». Некоторые корпоративные университеты называются по имени местности, в которой они расположены, как например, Four Acres компании Unilever или по названию одной из структур компании  (</w:t>
      </w:r>
      <w:r>
        <w:rPr>
          <w:lang w:val="en-US"/>
        </w:rPr>
        <w:t>Siemens</w:t>
      </w:r>
      <w:r>
        <w:rPr/>
        <w:t xml:space="preserve"> </w:t>
      </w:r>
      <w:r>
        <w:rPr>
          <w:lang w:val="en-US"/>
        </w:rPr>
        <w:t>Management</w:t>
      </w:r>
      <w:r>
        <w:rPr/>
        <w:t xml:space="preserve"> </w:t>
      </w:r>
      <w:r>
        <w:rPr>
          <w:lang w:val="en-US"/>
        </w:rPr>
        <w:t>Learning</w:t>
      </w:r>
      <w:r>
        <w:rPr/>
        <w:t xml:space="preserve">, а позже </w:t>
      </w:r>
      <w:r>
        <w:rPr>
          <w:lang w:val="en-US"/>
        </w:rPr>
        <w:t>Siemens</w:t>
      </w:r>
      <w:r>
        <w:rPr/>
        <w:t xml:space="preserve"> </w:t>
      </w:r>
      <w:r>
        <w:rPr>
          <w:lang w:val="en-US"/>
        </w:rPr>
        <w:t>Learning</w:t>
      </w:r>
      <w:r>
        <w:rPr/>
        <w:t xml:space="preserve"> </w:t>
      </w:r>
      <w:r>
        <w:rPr>
          <w:lang w:val="en-US"/>
        </w:rPr>
        <w:t>Campus</w:t>
      </w:r>
      <w:r>
        <w:rPr/>
        <w:t xml:space="preserve">). Европейские компании, использующие термин «университет» объясняют его по-своему. Например, </w:t>
      </w:r>
      <w:r>
        <w:rPr>
          <w:lang w:val="en-US"/>
        </w:rPr>
        <w:t>DaimlerChrysler</w:t>
      </w:r>
      <w:r>
        <w:rPr/>
        <w:t xml:space="preserve"> (Германия), подразумевает под корпоративным университетом «место для обмена знаниями и компетенциями»; </w:t>
      </w:r>
      <w:r>
        <w:rPr>
          <w:lang w:val="en-US"/>
        </w:rPr>
        <w:t>Heineken</w:t>
      </w:r>
      <w:r>
        <w:rPr/>
        <w:t xml:space="preserve"> (Нидерланды) описывает корпоративный университет как «связующее звено между передачей знаний и их созданием». Некоторые зарубежные корпоративные университеты компаний используют в названии термин «Академия», например, E.ON Academy GmbH. </w:t>
      </w:r>
    </w:p>
    <w:p>
      <w:pPr>
        <w:pStyle w:val="Style13"/>
        <w:ind w:firstLine="900"/>
        <w:jc w:val="both"/>
        <w:rPr/>
      </w:pPr>
      <w:r>
        <w:rPr/>
        <w:t xml:space="preserve">В России устойчиво используется термин «Корпоративный университет»  или «Корпоративный институт» (например, «Корпоративный иниститут ОАО «Газпром») для обозначения центра знаний компании. </w:t>
      </w:r>
    </w:p>
    <w:p>
      <w:pPr>
        <w:pStyle w:val="Style13"/>
        <w:ind w:firstLine="900"/>
        <w:jc w:val="both"/>
        <w:rPr/>
      </w:pPr>
      <w:r>
        <w:rPr/>
        <w:t>Причем и на Западе, и в России прототипом КУ были экспериментальные лаборатории, исследовательские центры,  центры развития и т.д., которые имели целью конкретные задачи и результаты. Эти центры в своем роде являлись центрами культуры, исследований, генерации, передачи и сохранения знаний. В них соединялись ноу-хау и самые главные конкурентные преимущества корпораций. Некоторые компании до сих пор сохраняют верность этой традиции.  Другие, следуя моде или исходя из потребностей бизнеса, создают КУ в своих компаниях.</w:t>
      </w:r>
    </w:p>
    <w:p>
      <w:pPr>
        <w:pStyle w:val="Normal"/>
        <w:ind w:firstLine="900"/>
        <w:jc w:val="both"/>
        <w:rPr/>
      </w:pPr>
      <w:r>
        <w:rPr/>
        <w:t xml:space="preserve">Однако часто под одним и тем же названием, как правило, подразумевается разное значение. Это зависит от лидера КУ, а также руководства и стратегии корпорации. Но, </w:t>
      </w:r>
      <w:r>
        <w:rPr>
          <w:b/>
          <w:bCs/>
          <w:u w:val="single"/>
        </w:rPr>
        <w:t xml:space="preserve">несмотря на различия по видам деятельности и стратегии компаний, </w:t>
      </w:r>
      <w:r>
        <w:rPr>
          <w:b/>
          <w:bCs/>
          <w:u w:val="single"/>
          <w:lang w:val="en-US"/>
        </w:rPr>
        <w:t>HR</w:t>
      </w:r>
      <w:r>
        <w:rPr>
          <w:b/>
          <w:bCs/>
          <w:u w:val="single"/>
        </w:rPr>
        <w:t xml:space="preserve"> профессионалы приходят к мысли, что необходимо создать единую модель КУ, чтобы говорить на одном профессиональном языке</w:t>
      </w:r>
      <w:r>
        <w:rPr/>
        <w:t xml:space="preserve"> в мире корпоративного образования. Эта идея была озвучена на Первой Международной конференции «Корпоративное образование 2007», которая проходила 25-26 июля 2007 года в стенах Корпоративного Энергетического Университета РАО «ЕЭС России» и была заявлена как один их проектов Международной Ассоциации Корпоративного Образования. </w:t>
      </w:r>
    </w:p>
    <w:p>
      <w:pPr>
        <w:pStyle w:val="Normal"/>
        <w:ind w:firstLine="900"/>
        <w:jc w:val="both"/>
        <w:rPr/>
      </w:pPr>
      <w:r>
        <w:rPr/>
      </w:r>
    </w:p>
    <w:p>
      <w:pPr>
        <w:pStyle w:val="Normal"/>
        <w:jc w:val="both"/>
        <w:rPr/>
      </w:pPr>
      <w:r>
        <w:rPr/>
        <w:t>Что такое Международная Ассоциация Корпоративного Образования (МАКО)? МАКО объединяет КУ и другие структуры корпоративного обучения не только России, но и Европы, США. Компании делятся методиками, технологиями, знаниями, опытом, и в том числе своими международными контактами. Поэтому одна из функций МАКО - отслеживание и накопление мировых тенденций в области корпоративного образования. МАКО является интегратором и консолидатором международного опыта,  создавая условия для развития корпоративного образования во всем мире. Объединение в Ассоциацию также способствует распределению уникальных наработок и созданию среды  для их адаптации.</w:t>
      </w:r>
    </w:p>
    <w:p>
      <w:pPr>
        <w:pStyle w:val="Normal"/>
        <w:jc w:val="both"/>
        <w:rPr/>
      </w:pPr>
      <w:r>
        <w:rPr/>
      </w:r>
    </w:p>
    <w:p>
      <w:pPr>
        <w:pStyle w:val="TextBodyIndent"/>
        <w:rPr/>
      </w:pPr>
      <w:r>
        <w:rPr/>
        <w:t xml:space="preserve">Справедливости ради нельзя забывать, что ранее в Советском Союзе существовала целая сеть отраслевых институтов повышения квалификации, которые не только давали своим «студентам» новые знания, но и «заряжали» их марксистско-ленинской идеологией. Создание отраслевой системы подготовки и непрерывного повышения квалификации кадров способствовало повышению уровня безопасности на предприятиях. Отраслевые институты возникали на основании постановления Совета Министров СССР и осуществляли свою деятельность в сфере дополнительного профессионального образования. Например, Центральный институт повышения квалификации руководящих работников и специалистов (ЦИПК) Росатома был создан в соответствии с приказом Министра среднего машиностроения № 596 от 30 декабря 1967.  Подобные институты предназначались для руководителей и специалистов, обучение рабочих и техников осуществлялось, в основном, на учебно-курсовых комбинатах и учебных центрах в структуре производств. </w:t>
      </w:r>
    </w:p>
    <w:p>
      <w:pPr>
        <w:pStyle w:val="Normal"/>
        <w:jc w:val="both"/>
        <w:rPr/>
      </w:pPr>
      <w:r>
        <w:rPr/>
      </w:r>
    </w:p>
    <w:p>
      <w:pPr>
        <w:pStyle w:val="Normal"/>
        <w:ind w:firstLine="900"/>
        <w:jc w:val="both"/>
        <w:rPr/>
      </w:pPr>
      <w:r>
        <w:rPr/>
        <w:t xml:space="preserve">В современных условиях эти институты реформируются и обретают новые формы и названия. Возникающие КУ имеют разные организационно-правовые формы: иногда это проект внутри компании (например, Вимм-билль-данн), или отдельный департамент (Группа Илим, РУСАЛ, ТНК-ВР, СУЭК). Некоторые корпоративные «объединения» - это самостоятельные юридические лица: Корпоративный Энергетический Университет РАО «ЕЭС России», Корпоративный университет «Норникель», Корпоративный институт «Газпром», Корпоративный университет «Северсталь», Корпоративный университет </w:t>
      </w:r>
      <w:r>
        <w:rPr>
          <w:lang w:val="en-US"/>
        </w:rPr>
        <w:t>Eni</w:t>
      </w:r>
      <w:r>
        <w:rPr/>
        <w:t xml:space="preserve">, Академия </w:t>
      </w:r>
      <w:r>
        <w:rPr>
          <w:lang w:val="en-US"/>
        </w:rPr>
        <w:t>E</w:t>
      </w:r>
      <w:r>
        <w:rPr/>
        <w:t>.</w:t>
      </w:r>
      <w:r>
        <w:rPr>
          <w:lang w:val="en-US"/>
        </w:rPr>
        <w:t>ON</w:t>
      </w:r>
      <w:r>
        <w:rPr/>
        <w:t xml:space="preserve">, </w:t>
      </w:r>
      <w:r>
        <w:rPr>
          <w:lang w:val="en-US"/>
        </w:rPr>
        <w:t>Learning</w:t>
      </w:r>
      <w:r>
        <w:rPr/>
        <w:t xml:space="preserve"> </w:t>
      </w:r>
      <w:r>
        <w:rPr>
          <w:lang w:val="en-US"/>
        </w:rPr>
        <w:t>Campus</w:t>
      </w:r>
      <w:r>
        <w:rPr/>
        <w:t xml:space="preserve"> </w:t>
      </w:r>
      <w:r>
        <w:rPr>
          <w:lang w:val="en-US"/>
        </w:rPr>
        <w:t>Siemens</w:t>
      </w:r>
      <w:r>
        <w:rPr/>
        <w:t xml:space="preserve">, Enel University. </w:t>
      </w:r>
    </w:p>
    <w:p>
      <w:pPr>
        <w:pStyle w:val="Normal"/>
        <w:ind w:firstLine="720"/>
        <w:jc w:val="both"/>
        <w:rPr/>
      </w:pPr>
      <w:r>
        <w:rPr/>
        <w:t xml:space="preserve">Если говорить о  категориях  обучаемых, то в основном </w:t>
      </w:r>
      <w:r>
        <w:rPr>
          <w:bCs/>
        </w:rPr>
        <w:t xml:space="preserve">это специалисты, руководители всех уровней и высокопотенциальные сотрудники. </w:t>
      </w:r>
      <w:r>
        <w:rPr>
          <w:b/>
          <w:u w:val="single"/>
        </w:rPr>
        <w:t>Большое внимание уделяется обучению технического персонала, это то, что объединяет все университеты в России и за рубежом,</w:t>
      </w:r>
      <w:r>
        <w:rPr>
          <w:bCs/>
        </w:rPr>
        <w:t xml:space="preserve"> ведь  по</w:t>
      </w:r>
      <w:r>
        <w:rPr/>
        <w:t xml:space="preserve">иск технических специалистов происходит по всему миру. </w:t>
      </w:r>
    </w:p>
    <w:p>
      <w:pPr>
        <w:pStyle w:val="Normal"/>
        <w:ind w:firstLine="720"/>
        <w:jc w:val="both"/>
        <w:rPr/>
      </w:pPr>
      <w:r>
        <w:rPr/>
        <w:t>Какие же направления корпоративного обучения прослеживаются сегодня в мире?</w:t>
      </w:r>
    </w:p>
    <w:p>
      <w:pPr>
        <w:pStyle w:val="Normal"/>
        <w:ind w:firstLine="720"/>
        <w:jc w:val="both"/>
        <w:rPr/>
      </w:pPr>
      <w:r>
        <w:rPr/>
        <w:t xml:space="preserve">На данный момент для многих российских компаний одной из приоритетных задач является разработка обучающих тренажеров и замена устаревших. Решением проблемы нехватки «профессиональных компетенций» могло бы также стать создание «технической школы» для их развития. Над этим вопросом сейчас работает Международная Ассоциация Корпоративного Образования. Вообще понятие «техническая школа» существует уже давно и для многих компаний не новинка. Так называемая школа не является в прямом смысле КУ, а представляет собой комплекс зданий со своими учебными классами, лабораториями и даже цехами. Такой школой с широко развитой инфраструктурой известна крупнейшая французская сервисная компания </w:t>
      </w:r>
      <w:r>
        <w:rPr>
          <w:lang w:val="en-US"/>
        </w:rPr>
        <w:t>Schlumberger</w:t>
      </w:r>
      <w:r>
        <w:rPr/>
        <w:t xml:space="preserve">. Недавно подобная школа была создана в МЭИ компанией  </w:t>
      </w:r>
      <w:r>
        <w:rPr>
          <w:lang w:val="en-US"/>
        </w:rPr>
        <w:t>Schneider</w:t>
      </w:r>
      <w:r>
        <w:rPr/>
        <w:t xml:space="preserve"> </w:t>
      </w:r>
      <w:r>
        <w:rPr>
          <w:lang w:val="en-US"/>
        </w:rPr>
        <w:t>Electric</w:t>
      </w:r>
      <w:r>
        <w:rPr/>
        <w:t xml:space="preserve">. Эта школа является прекрасно оснащенным техническим центром обучения с учебными лабораторными стендами по преобразовательной технике и предназначена для обучения, как клиентов, так и студентов. </w:t>
      </w:r>
    </w:p>
    <w:p>
      <w:pPr>
        <w:pStyle w:val="Normal"/>
        <w:autoSpaceDE w:val="false"/>
        <w:jc w:val="both"/>
        <w:rPr/>
      </w:pPr>
      <w:r>
        <w:rPr/>
      </w:r>
    </w:p>
    <w:p>
      <w:pPr>
        <w:pStyle w:val="Normal"/>
        <w:autoSpaceDE w:val="false"/>
        <w:ind w:firstLine="720"/>
        <w:jc w:val="both"/>
        <w:rPr>
          <w:bCs/>
        </w:rPr>
      </w:pPr>
      <w:r>
        <w:rPr/>
        <w:t>Но, надо сказать все же, что понятие «техническая школа» сравнительно новое в мире корпоративного образования, в</w:t>
      </w:r>
      <w:r>
        <w:rPr>
          <w:bCs/>
        </w:rPr>
        <w:t xml:space="preserve"> основном КУ носят бизнес-ориентированный характер, </w:t>
      </w:r>
      <w:r>
        <w:rPr/>
        <w:t>поскольку КУ призван решать множество важнейших задач, среди которых стоит особенно отметить удовлетворение долгосрочной потребности организации в квалифицированных кадрах, повышение мотивации у наиболее перспективных сотрудников и систематизацию бизнесов процессов по развитию сотрудников. При этом, во всех компаниях</w:t>
      </w:r>
      <w:r>
        <w:rPr>
          <w:u w:val="single"/>
        </w:rPr>
        <w:t xml:space="preserve"> </w:t>
      </w:r>
      <w:r>
        <w:rPr>
          <w:u w:val="single"/>
          <w:lang w:val="en-US"/>
        </w:rPr>
        <w:t>HR</w:t>
      </w:r>
      <w:r>
        <w:rPr>
          <w:u w:val="single"/>
        </w:rPr>
        <w:t xml:space="preserve"> профессионалы  сталкиваются  с проблемой </w:t>
      </w:r>
      <w:r>
        <w:rPr>
          <w:b/>
          <w:bCs/>
          <w:u w:val="single"/>
        </w:rPr>
        <w:t>непонимания топ-менеджмента необходимости инвестиций в обучение персонала, а ведь именно от вовлеченности руководства зависит успех КУ</w:t>
      </w:r>
      <w:r>
        <w:rPr/>
        <w:t xml:space="preserve">. В свое время эту проблему успешно разрешил Фолькер Вигман – управляющий директор Академии </w:t>
      </w:r>
      <w:r>
        <w:rPr>
          <w:lang w:val="en-US"/>
        </w:rPr>
        <w:t>E</w:t>
      </w:r>
      <w:r>
        <w:rPr/>
        <w:t>.</w:t>
      </w:r>
      <w:r>
        <w:rPr>
          <w:lang w:val="en-US"/>
        </w:rPr>
        <w:t>ON</w:t>
      </w:r>
      <w:r>
        <w:rPr/>
        <w:t xml:space="preserve">, первый вице-президент концерна </w:t>
      </w:r>
      <w:r>
        <w:rPr>
          <w:lang w:val="en-US"/>
        </w:rPr>
        <w:t>E</w:t>
      </w:r>
      <w:r>
        <w:rPr/>
        <w:t>.</w:t>
      </w:r>
      <w:r>
        <w:rPr>
          <w:lang w:val="en-US"/>
        </w:rPr>
        <w:t>ON</w:t>
      </w:r>
      <w:r>
        <w:rPr/>
        <w:t xml:space="preserve">, он поделился своим опытом на Первой Международной конференции «Корпоративное образование - 2007». Так, Академия </w:t>
      </w:r>
      <w:r>
        <w:rPr>
          <w:lang w:val="en-US"/>
        </w:rPr>
        <w:t>E</w:t>
      </w:r>
      <w:r>
        <w:rPr/>
        <w:t>.</w:t>
      </w:r>
      <w:r>
        <w:rPr>
          <w:lang w:val="en-US"/>
        </w:rPr>
        <w:t>ON</w:t>
      </w:r>
      <w:r>
        <w:rPr/>
        <w:t>,</w:t>
      </w:r>
      <w:r>
        <w:rPr>
          <w:lang w:eastAsia="de-DE"/>
        </w:rPr>
        <w:t xml:space="preserve"> Корпоративный университет одной из крупнейших в мире энерго-компаний и крупнейшей частной энергетической корпорации в Европе</w:t>
      </w:r>
      <w:r>
        <w:rPr/>
        <w:t xml:space="preserve">, была создана в 2002 году и стала  центральным местом, где сходятся стремления менеджмента компании к вершинам мастерства в области развития лидерства. В данный момент в КУ </w:t>
      </w:r>
      <w:r>
        <w:rPr>
          <w:lang w:val="en-US"/>
        </w:rPr>
        <w:t>E</w:t>
      </w:r>
      <w:r>
        <w:rPr/>
        <w:t>.</w:t>
      </w:r>
      <w:r>
        <w:rPr>
          <w:lang w:val="en-US"/>
        </w:rPr>
        <w:t>ON</w:t>
      </w:r>
      <w:r>
        <w:rPr/>
        <w:t xml:space="preserve"> работает 12 сотрудников. Они  являются «хранителями знаний» для 2000 корпоративных «студентов» концерна </w:t>
      </w:r>
      <w:r>
        <w:rPr>
          <w:lang w:val="en-US"/>
        </w:rPr>
        <w:t>E</w:t>
      </w:r>
      <w:r>
        <w:rPr/>
        <w:t>.</w:t>
      </w:r>
      <w:r>
        <w:rPr>
          <w:lang w:val="en-US"/>
        </w:rPr>
        <w:t>ON</w:t>
      </w:r>
      <w:r>
        <w:rPr/>
        <w:t xml:space="preserve"> по всему миру. В область деятельности КУ E.ON входят различные направления: развитие лидерского потенциала менеджеров и высокопотенциальных сотрудников, а также  распространение необходимых  изменений в корпоративной культуре и преумножение корпоративных знаний по всему концерну. Обучение в этом КУ практико-ориентированное и каждый тренинг привязан к определенной проблеме. В Академии есть ряд курсов по развитию лидерства и дистанционные программы, целью которых является развитие эффективных менеджерских навыков. Внутри КУ </w:t>
      </w:r>
      <w:r>
        <w:rPr>
          <w:lang w:val="en-US"/>
        </w:rPr>
        <w:t>E</w:t>
      </w:r>
      <w:r>
        <w:rPr/>
        <w:t>.</w:t>
      </w:r>
      <w:r>
        <w:rPr>
          <w:lang w:val="en-US"/>
        </w:rPr>
        <w:t>ON</w:t>
      </w:r>
      <w:r>
        <w:rPr/>
        <w:t xml:space="preserve"> существуют различные форумы для общения, внутрикорпоративные мероприятия для облегчения диалога  с экономической, политической и культурной средой. Для обмена информацией в режиме он-лайн созданы так называемые базы знаний и наборы кейсов для индивидуальных занятий и подготовки к обсуждениям, проектам и т.д. Опыт Академии </w:t>
      </w:r>
      <w:r>
        <w:rPr>
          <w:lang w:val="en-US"/>
        </w:rPr>
        <w:t>E</w:t>
      </w:r>
      <w:r>
        <w:rPr/>
        <w:t>.</w:t>
      </w:r>
      <w:r>
        <w:rPr>
          <w:lang w:val="en-US"/>
        </w:rPr>
        <w:t>ON</w:t>
      </w:r>
      <w:r>
        <w:rPr/>
        <w:t xml:space="preserve"> действительно во многом являет собой пример лучшей корпоративной европейской образовательной среды – и в первую очередь с точки зрения идеологии распределенных по 15 странам центров предметных и функциональных компетенций, централизации разработки курсов и децентрализации процесса обучения, сотрудничества с отдельными лучшими профессорами, а не целыми бизнес-школами. Уникальная электронная система обучения: 30000 постоянных зарегистрированных пользователей интернет-академии в 2007 г. (план к 2010 г. – 80.000), 280 очных и 120 электронных программ, 300 книг по управлению, 210 партнёров-поставщиков образовательных услуг при ежегодном бюджете академии в 12 млн евро, из которых 1,5-2 млн евро каждый год вкладываются в развитие </w:t>
      </w:r>
      <w:r>
        <w:rPr>
          <w:lang w:val="en-US"/>
        </w:rPr>
        <w:t>IT</w:t>
      </w:r>
      <w:r>
        <w:rPr/>
        <w:t xml:space="preserve">-инфраструктуры. </w:t>
      </w:r>
    </w:p>
    <w:p>
      <w:pPr>
        <w:pStyle w:val="Normal"/>
        <w:jc w:val="both"/>
        <w:rPr>
          <w:b/>
          <w:b/>
          <w:bCs/>
        </w:rPr>
      </w:pPr>
      <w:r>
        <w:rPr>
          <w:b/>
          <w:bCs/>
        </w:rPr>
      </w:r>
    </w:p>
    <w:p>
      <w:pPr>
        <w:pStyle w:val="2"/>
        <w:rPr/>
      </w:pPr>
      <w:r>
        <w:rPr/>
        <w:t>Другим интересным примером является опыт построения Корпоративного университета в энергетической компании «Enel». На первой международной конференции, проводимой Корпоративным Энергетическим Университетом РАО «ЕЭС России» Роберта Бономи, Руководитель департамента обучения и управления знаниями, Управляющий директор Корпоративного университета «Enel», рассказала про «Cоответствие корпоративного университета стратегическим целям компании» на примере проекта «Университета «Enel», который призван обеспечить 60000 сотрудникам компании «итальянские корни, европейский фундамент, глобальную стратегию». Основные области обучения и соответствующие им центры обучения, это: 1) воспитание общих для Группы ценностей, культуры и корпоративного обучения, 2) базовые технические/ функциональные навыки, 3) постоянное улучшение бизнес-процессов, 4) лидерские навыки руководителей. Вот зоны ответственности этого Корпоративного университета, который должен обеспечивать стратегическую цель своей компании: достижение «Enel» международного присутствия при сохранении лидерства по эффективности и затратам.</w:t>
      </w:r>
    </w:p>
    <w:p>
      <w:pPr>
        <w:pStyle w:val="Normal"/>
        <w:jc w:val="both"/>
        <w:rPr/>
      </w:pPr>
      <w:r>
        <w:rPr/>
      </w:r>
    </w:p>
    <w:p>
      <w:pPr>
        <w:pStyle w:val="Normal"/>
        <w:ind w:firstLine="720"/>
        <w:jc w:val="both"/>
        <w:rPr/>
      </w:pPr>
      <w:r>
        <w:rPr/>
        <w:t>Часто Корпоративные университеты, как и многие департаменты управления персоналом, работают в тесной связи с провайдерами образовательных услуг. Как правило, это школы бизнеса, институты менеджмента и технологий, консалтинговые и тренинговые компании, учебные заведения. Инвестируя в обучение с помощью провайдеров, компании сталкиваются с необходимостью оценки его эффективности</w:t>
      </w:r>
      <w:r>
        <w:rPr>
          <w:b/>
          <w:bCs/>
          <w:u w:val="single"/>
        </w:rPr>
        <w:t>.  В настоящее время отсутствуют единые критерии и технологии оценки/рейтинги программ, бизнес-школ, преподавателей, тренеров, поставщиков образовательных услуг, а также общепризнанные сравнительные показатели для сравнения (бенчмаркинг)</w:t>
      </w:r>
      <w:r>
        <w:rPr/>
        <w:t xml:space="preserve">. Поэтому создание банка информационных ресурсов и механизма его эффективного использования в целях обмена информацией, знаниями и лучшими мировыми практиками – одна из задач Международной Ассоциации Корпоративного Образования. </w:t>
      </w:r>
    </w:p>
    <w:p>
      <w:pPr>
        <w:pStyle w:val="Style13"/>
        <w:ind w:firstLine="900"/>
        <w:jc w:val="both"/>
        <w:rPr/>
      </w:pPr>
      <w:r>
        <w:rPr/>
        <w:t xml:space="preserve">Согласно исследованиям, только 5 из 30 европейских университетов открывают свои двери внешним клиентам. В основном это закрытые обучающие структуры, оберегающие свои конкурентные преимущества от внешней среды и  ориентированные на потребности корпорации и построение корпоративной культуры внутри компании  (например,  КУ в </w:t>
      </w:r>
      <w:r>
        <w:rPr>
          <w:lang w:val="en-US"/>
        </w:rPr>
        <w:t>General</w:t>
      </w:r>
      <w:r>
        <w:rPr/>
        <w:t xml:space="preserve"> </w:t>
      </w:r>
      <w:r>
        <w:rPr>
          <w:lang w:val="en-US"/>
        </w:rPr>
        <w:t>Electric</w:t>
      </w:r>
      <w:r>
        <w:rPr/>
        <w:t xml:space="preserve">, </w:t>
      </w:r>
      <w:r>
        <w:rPr>
          <w:lang w:val="en-US"/>
        </w:rPr>
        <w:t>Siemens</w:t>
      </w:r>
      <w:r>
        <w:rPr/>
        <w:t xml:space="preserve">, </w:t>
      </w:r>
      <w:r>
        <w:rPr>
          <w:lang w:val="en-US"/>
        </w:rPr>
        <w:t>Enel</w:t>
      </w:r>
      <w:r>
        <w:rPr/>
        <w:t xml:space="preserve"> и других).  Так, единая корпоративная программа компании Siemens разрабатывается в так называемом Learning Campus в соответствии с требованиями менеджмента. Там же разрабатываются корпоративные стандарты и методы обучения, которые распространяются на все департаменты компании Siemens во всем мире. </w:t>
      </w:r>
    </w:p>
    <w:p>
      <w:pPr>
        <w:pStyle w:val="TextBodyIndent"/>
        <w:rPr/>
      </w:pPr>
      <w:r>
        <w:rPr/>
        <w:t>Однако в последнее время намечается тенденция внутри КУ производить образовательные услуги и распространять их за его пределами.</w:t>
      </w:r>
    </w:p>
    <w:p>
      <w:pPr>
        <w:pStyle w:val="Normal"/>
        <w:jc w:val="both"/>
        <w:rPr/>
      </w:pPr>
      <w:r>
        <w:rPr/>
        <w:t>К примеру,  ректор НОУ Корпоративного университета «Норильский никель» Вениамин Каганов отметил, что их университет в перспективе «планирует оказывать образовательные услуги внешним заказчикам и ставит перед собой задачу войти в число ведущих компаний на рынке СНГ в сфере корпоративного образования». Эта тенденция заметна и среди других КУ. К слову, в структуре ГМК «Норильский никель» собственный КУ  появился совсем недавно.</w:t>
      </w:r>
      <w:r>
        <w:rPr>
          <w:b/>
        </w:rPr>
        <w:t xml:space="preserve"> </w:t>
      </w:r>
      <w:r>
        <w:rPr/>
        <w:t xml:space="preserve">С 1 апреля 2007 года сотрудники и материальная база Центра корпоративного обучения Департамента персонала главного офиса и Центра подготовки персонала Заполярного филиала переводятся в негосударственное образовательное учреждение «Корпоративный университет «Норильский никель». В данный момент в «Норильском никеле» действует около 6 тысяч образовательных программ и ведется подготовка по 300 основным специальностям. В 2006 году в различных программах и формах обучения приняли участие более 30 тысяч сотрудников компании. </w:t>
      </w:r>
    </w:p>
    <w:p>
      <w:pPr>
        <w:pStyle w:val="Normal"/>
        <w:jc w:val="both"/>
        <w:rPr/>
      </w:pPr>
      <w:r>
        <w:rPr/>
      </w:r>
    </w:p>
    <w:p>
      <w:pPr>
        <w:pStyle w:val="2"/>
        <w:rPr/>
      </w:pPr>
      <w:r>
        <w:rPr/>
        <w:t>Также сегодня заметна тенденция сплочения по вопросам развития образования. Особенно это становится актуальным для ведущих отраслей промышленностей, вносящих вклад в экономику и способствующих выходу России на мировые рынки. Теперь компании представляют целые отрасли – это, например, ОАО «Объединенная металлургическая компания», ОАО «Объединенная авиастроительная корпорация», ОАО «Объединенные машиностроительные заводы».  В этих компаниях сосредоточены уникальные знания по построению систем обучения в отрасли. Примером так называемого «отраслевого» корпоративного университета является Корпоративный Энергетический Университет ОАО РАО «ЕЭС России», цель которого удовлетворение потребностей в обучении персонала энергокомпаний. Обладая новейшими методиками в области обучения, Корпоративный Энергетический Университет ОАО РАО «ЕЭС России» проповедует взаимный обмен информацией как процесс являющийся фундаментальным средством непрерывного развития.</w:t>
      </w:r>
    </w:p>
    <w:p>
      <w:pPr>
        <w:pStyle w:val="Normal"/>
        <w:jc w:val="both"/>
        <w:rPr/>
      </w:pPr>
      <w:r>
        <w:rPr/>
      </w:r>
    </w:p>
    <w:p>
      <w:pPr>
        <w:pStyle w:val="TextBodyIndent"/>
        <w:rPr/>
      </w:pPr>
      <w:r>
        <w:rPr/>
        <w:t xml:space="preserve">Сегодня  важно, чтобы КУ выражали  единогласное мнение по вопросам обучения персонала. Такое сотрудничество позволит совершенствовать систему подготовки персонала в компаниях, решать общие системные вопросы, создает условия для свободного неконкурентного обмена опытом. Достижение этого возможно лишь при  взаимодействии КУ различных отраслей друг с другом. Потому «что задача распространения знаний, которую университет должен выполнить по отношению к новым поколениям, требует сегодня, чтобы оно распространялось на все общество в целом, чье культурное, социальное и экономическое будущее требует, в частности, значительных усилий и затрат на непрерывное образование». </w:t>
      </w:r>
    </w:p>
    <w:p>
      <w:pPr>
        <w:pStyle w:val="Normal"/>
        <w:jc w:val="both"/>
        <w:rPr/>
      </w:pPr>
      <w:r>
        <w:rPr/>
      </w:r>
    </w:p>
    <w:p>
      <w:pPr>
        <w:pStyle w:val="TextBodyIndent"/>
        <w:rPr/>
      </w:pPr>
      <w:r>
        <w:rPr/>
        <w:t>В заключение стоит отметить, что в данный момент наблюдается глобальное движение и интерес европейских и американских КУ друг к другу, а также замечается их живой интерес к российскому рынку и участию в нем. Становится очевидной необходимость создания единой платформы для взаимного обмена опытом и информационного обогащения с целью развития корпоративного образования в мире. Именно такой платформой для общения и нахождения системного подхода к решению задач, общих для всех КУ и создавших их корпораций, в данный момент является Международная Ассоциация Корпоративного Образования (МАКО), которая уже сейчас, на ранних этапах своего создания, позволяет привязать корпоративное образование к реальным потребностям бизнеса и создать тесное взаимовыгодное сотрудничество между тремя основными участниками данного рынка: бизнес организациями, образовательными учреждениями и государством. И поскольку задач в этой сфере много, и они неоднократно были обозначены в данной  статье, необходимо переходить от дискуссий и экспертных заключений к практическим действиям и ощутимым результата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90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49:00Z</dcterms:created>
  <dc:creator>eak</dc:creator>
  <dc:description/>
  <cp:keywords/>
  <dc:language>en-US</dc:language>
  <cp:lastModifiedBy>Kuznetsov</cp:lastModifiedBy>
  <cp:lastPrinted>2007-09-07T15:56:00Z</cp:lastPrinted>
  <dcterms:modified xsi:type="dcterms:W3CDTF">2010-06-06T17:41:00Z</dcterms:modified>
  <cp:revision>8</cp:revision>
  <dc:subject/>
  <dc:title>Корпоративные университеты в российском и западном понимании</dc:title>
</cp:coreProperties>
</file>